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</w:t>
      </w:r>
      <w:r>
        <w:rPr/>
        <w:t>Dodavatelsko - odběratel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>dohody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      uzavřené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    </w:t>
        <w:tab/>
        <w:t>Miroslav Ulrich, místo podnikání Mladějovice 182</w:t>
      </w:r>
    </w:p>
    <w:p>
      <w:pPr>
        <w:pStyle w:val="Normal"/>
        <w:rPr/>
      </w:pPr>
      <w:r>
        <w:rPr/>
        <w:tab/>
        <w:tab/>
        <w:t>jednající jako majitel firmy jatka Mla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>Mladějovice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</w:t>
      </w:r>
    </w:p>
    <w:p>
      <w:pPr>
        <w:pStyle w:val="Normal"/>
        <w:rPr/>
      </w:pPr>
      <w:r>
        <w:rPr/>
        <w:t>spojení:</w:t>
        <w:tab/>
        <w:t>ČSOB, a.s.  č. ú. 19499172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>40320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</w:t>
        <w:tab/>
        <w:tab/>
        <w:t>CZ5904271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</w:r>
      <w:r>
        <w:rPr>
          <w:highlight w:val="black"/>
        </w:rPr>
        <w:t>585034050, 585034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</w:t>
        <w:tab/>
      </w:r>
      <w:r>
        <w:rPr>
          <w:highlight w:val="black"/>
        </w:rPr>
        <w:t>Miroslavem Ulri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 Školní jídelna Litovel, p.o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 xml:space="preserve">         Studentů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 xml:space="preserve">          75026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</w:t>
        <w:tab/>
        <w:t xml:space="preserve">      CZ75026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     179990971/0300 </w:t>
      </w:r>
    </w:p>
    <w:p>
      <w:pPr>
        <w:pStyle w:val="Normal"/>
        <w:rPr/>
      </w:pPr>
      <w:r>
        <w:rPr/>
        <w:t xml:space="preserve">spojení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    Bc. Irena Halí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dohoda řeší dodavatelsko-odběratelské vztahy v zásobování potravinářskými výrobky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FIKACE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kutečné objemy dodávek budou závislé na potřebách odběratele. Mezi dodavatelem a odběratelem budou uzavírány konkrétní objednávky zboží. Dodavatel se zavazuje, že bude objednané zboží dodávat podle potřeby odběratele vlastní dopravou. Množství a sortiment bude dán písemnou  nebo telefonickou objednávkou 24 hod. předem. Cena za dopravu je již zakalkulována do ceny výrob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JÍMKA ZBOŽÍ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ři odběru dodaného zboží je odběratel povinen za přítomnosti dopravce provést kontrolu zboží dle dodacího listu, jak množství, tak kvalitu potvrdit převzetí razítkem a podpisem. Případné nesrovnalosti se okamžitě řeší s dodavatelem. Pro případ nedodání kontrahovaného</w:t>
      </w:r>
    </w:p>
    <w:p>
      <w:pPr>
        <w:pStyle w:val="Normal"/>
        <w:rPr/>
      </w:pPr>
      <w:r>
        <w:rPr/>
        <w:t>zboží prodávajícím v rámci odběratelsko-dodavatelské dohody se sjednává smluvní pokuta</w:t>
      </w:r>
    </w:p>
    <w:p>
      <w:pPr>
        <w:pStyle w:val="Normal"/>
        <w:rPr/>
      </w:pPr>
      <w:r>
        <w:rPr/>
        <w:t>ve výši 1 % z ceny nedodaného zboží za každý den prodlení. Sjednané sankce nemají vliv</w:t>
      </w:r>
    </w:p>
    <w:p>
      <w:pPr>
        <w:pStyle w:val="Normal"/>
        <w:rPr/>
      </w:pPr>
      <w:r>
        <w:rPr/>
        <w:t>na případné uplatnění nároku na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KTURACE A S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zboží je vydán dodací list ke každé dodávce. Fakturace se provádí  na základě dodacích listů 1x  za týden. Splatnost faktury 7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NOS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ato smlouva se uzavírá na dobu určitou od 1.1.2018 do 31.12.2018. Smlouva nabývá účinnosti dnem podpisu obou smluvních stran. Veškeré změny se provádí písemnou formou. </w:t>
      </w:r>
    </w:p>
    <w:p>
      <w:pPr>
        <w:pStyle w:val="Normal"/>
        <w:rPr/>
      </w:pPr>
      <w:r>
        <w:rPr/>
        <w:t>Výpovědní lhůta 2 měsíce nebo dohodou.</w:t>
      </w:r>
    </w:p>
    <w:p>
      <w:pPr>
        <w:pStyle w:val="Normal"/>
        <w:rPr/>
      </w:pPr>
      <w:r>
        <w:rPr/>
        <w:t>Nová smlouva ruší starou smlouvu a všechny její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center" w:pos="4536" w:leader="none"/>
        </w:tabs>
        <w:rPr/>
      </w:pPr>
      <w:r>
        <w:rPr/>
        <w:t>OSTATNÍ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smlouva je vyhotovena ve 2 výtiscích, z toho odběratel obdrží 1 výtisk, jeden zůstává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ladějovicích 1.1.2018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                                       ………………………….</w:t>
      </w:r>
    </w:p>
    <w:p>
      <w:pPr>
        <w:pStyle w:val="Normal"/>
        <w:tabs>
          <w:tab w:val="clear" w:pos="708"/>
          <w:tab w:val="left" w:pos="1095" w:leader="none"/>
          <w:tab w:val="left" w:pos="5940" w:leader="none"/>
        </w:tabs>
        <w:ind w:firstLine="708"/>
        <w:rPr/>
      </w:pPr>
      <w:r>
        <w:rPr/>
        <w:tab/>
        <w:t xml:space="preserve">   dodavatel</w:t>
        <w:tab/>
        <w:t>odběratel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Miroslav Ulr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6:00Z</dcterms:created>
  <dc:creator>Leona</dc:creator>
  <dc:description/>
  <cp:keywords/>
  <dc:language>en-US</dc:language>
  <cp:lastModifiedBy>user</cp:lastModifiedBy>
  <cp:lastPrinted>2018-02-21T13:52:00Z</cp:lastPrinted>
  <dcterms:modified xsi:type="dcterms:W3CDTF">2018-02-21T12:52:00Z</dcterms:modified>
  <cp:revision>2</cp:revision>
  <dc:subject/>
  <dc:title>                                              Dodavatelsko - odběratelská</dc:title>
</cp:coreProperties>
</file>