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6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70"/>
        <w:gridCol w:w="5542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e sídlem Sokolov, Chebská 282, PSČ 356 04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Údržba silnic Karlovarského kraje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Sídlo firmy: Otovice, Na Vlečce 177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PSČ 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Jednající: Ing. Jaroslav Fiala CSc     předseda představenst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    </w:t>
            </w:r>
            <w:r>
              <w:rPr>
                <w:iCs/>
                <w:sz w:val="20"/>
              </w:rPr>
              <w:t>Michal Riško, místopředseda představenst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Zapsaná v obchodním rejstříku u Krajského soudu v Plzni oddíl B, vložka 1197</w:t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color w:val="FF0000"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IČ:           26402068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: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color w:val="FF0000"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>
          <w:trHeight w:val="21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ředmětem plnění veřejné zakázky je provedení a obstarání veškerých prací a zhotovení děl nutných na realizaci stavební akce. Jedná se o zřízení nového silničního propustku na sil. III/21012 v obci Stříbrná v km cca 2,686. Trubní propustek bude proveden dle TP vzorového listu VL.2.241.01 08.07 a předložené  cenové nabídky zpracované  ÚS KK a.s. o délce 7,80 m a profilem roury 0,60 m. Vtokový objekt bude vydlážděný z kamene a osazený zábradlím. Na výtokovém objektu bude provedena zádlažba z kamene min. v délce 1,5 m  Zhotovitel si zajistí příslušná povolení, dopravní opatření po dobu trvání stavby, likvidaci odpadů vzniklých při   stavbě a vytýčení případných inženýrských sítí.  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k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8 030,-Kč vč.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d 10/2016. do 31.10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</w:rPr>
              <w:t>III/21012 km 2,686 na Stříbrn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 xml:space="preserve">V případě prodlení zhotovitele s provedením dohodnutého dí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zaplatí zhotovitel objednateli smluvní sankci ve výši 0,1 % z ceny díla za každý započatý den prodlení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g. Pavlas Zdeněk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24.10.2016.2016                           Razítko a podpis                        V Otovicích, dne 20.10..2016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č.259/16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0:00Z</dcterms:created>
  <dc:creator>jablonsky</dc:creator>
  <dc:description/>
  <cp:keywords/>
  <dc:language>en-US</dc:language>
  <cp:lastModifiedBy>Havrdová Taťána</cp:lastModifiedBy>
  <cp:lastPrinted>2014-05-19T09:37:00Z</cp:lastPrinted>
  <dcterms:modified xsi:type="dcterms:W3CDTF">2016-10-26T05:31:00Z</dcterms:modified>
  <cp:revision>7</cp:revision>
  <dc:subject/>
  <dc:title/>
</cp:coreProperties>
</file>