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63591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81N04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Bc. Milena Mikoláškov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edoucí pobočky Litomě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</w:t>
      </w:r>
      <w:r>
        <w:rPr>
          <w:rFonts w:cs="Arial" w:ascii="Arial" w:hAnsi="Arial"/>
          <w:b/>
        </w:rPr>
        <w:t>Antonín Šťastn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O 185834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č.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 xxxxxxxxxxxxxxxxxxxxxxxxxxxxxxxxx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adresa pro doručování xxxxxxxxxxxxxxxxxxxx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1 k  nájemní smlouvě č. 81N04/38 ze dne 28. 8. 2004, ve znění dodatku č. 10 ze dne 9. 11. 2016 (dále jen „smlouva“), kterým se upravuje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10</w:t>
      </w:r>
      <w:r>
        <w:rPr>
          <w:rFonts w:cs="Arial" w:ascii="Arial" w:hAnsi="Arial"/>
          <w:iCs/>
        </w:rPr>
        <w:t xml:space="preserve"> je nájemce povinen platit pronajímateli roční nájemné ve výši 64.716,00Kč (slovy: šedesátčtyřitisícsedmset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 w:val="false"/>
          <w:iCs w:val="false"/>
          <w:sz w:val="20"/>
          <w:szCs w:val="20"/>
        </w:rPr>
        <w:t>Smluvní strany uzavřely dne 7. 2. 2018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prohlášení o neplatnosti části nájemní smlouv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z důvodu převodu předmětných nemovitostí do vlastnictví fyzických osob – p.č. 411/3 v k.ú. Kalovice a právnické osoby – p.č. KN 67, 128, 183/4, 244, 284/1, 612, 879 a 891 v k.ú. Kalovice,  které je nedílnou součástí tohoto dodatku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</w:rPr>
        <w:t>Na pozemcích v k.ú</w:t>
      </w:r>
      <w:r>
        <w:rPr>
          <w:rFonts w:cs="Arial" w:ascii="Arial" w:hAnsi="Arial"/>
          <w:sz w:val="20"/>
        </w:rPr>
        <w:t xml:space="preserve">. Tetčiněves,  </w:t>
      </w:r>
      <w:r>
        <w:rPr>
          <w:rFonts w:cs="Arial" w:ascii="Arial" w:hAnsi="Arial"/>
          <w:b w:val="false"/>
          <w:sz w:val="20"/>
        </w:rPr>
        <w:t xml:space="preserve"> které jsou předmětem této nájemní smlouvy proběhla </w:t>
      </w:r>
      <w:r>
        <w:rPr>
          <w:rFonts w:cs="Arial" w:ascii="Arial" w:hAnsi="Arial"/>
          <w:sz w:val="20"/>
        </w:rPr>
        <w:t>digitalizace SGI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tohoto důvodu neodpovídá nájemní smlouva současnému stavu evidovanému v katastru nemovitostí. Tento dodatek aktualizuje předmět nájmu dle současného stavu v katastru nemovitostí. 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ktualizovaný předmět nájmu je specifikovaný v příloze tohoto dodatku a je jeho nedílnou součást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 bodě 1. tohoto dodatku bude sníženo po vyjmutí pozemků na částku </w:t>
      </w:r>
      <w:r>
        <w:rPr>
          <w:rFonts w:cs="Arial" w:ascii="Arial" w:hAnsi="Arial"/>
          <w:b/>
        </w:rPr>
        <w:t>57.833,00Kč</w:t>
      </w:r>
      <w:r>
        <w:rPr>
          <w:rFonts w:cs="Arial" w:ascii="Arial" w:hAnsi="Arial"/>
        </w:rPr>
        <w:t xml:space="preserve"> a po digitalizaci se nemění a zůstává na částce </w:t>
      </w:r>
      <w:r>
        <w:rPr>
          <w:rFonts w:cs="Arial" w:ascii="Arial" w:hAnsi="Arial"/>
          <w:b/>
        </w:rPr>
        <w:t>57.833,00Kč</w:t>
      </w:r>
      <w:r>
        <w:rPr>
          <w:rFonts w:cs="Arial" w:ascii="Arial" w:hAnsi="Arial"/>
        </w:rPr>
        <w:t xml:space="preserve">(slovy: padesátsedmtisícosmsettřice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04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8.133,00Kč</w:t>
      </w:r>
      <w:r>
        <w:rPr>
          <w:rFonts w:cs="Arial" w:ascii="Arial" w:hAnsi="Arial"/>
        </w:rPr>
        <w:t xml:space="preserve"> (slovy: osmtisícjednosto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05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3.474,00Kč</w:t>
      </w:r>
      <w:r>
        <w:rPr>
          <w:rFonts w:cs="Arial" w:ascii="Arial" w:hAnsi="Arial"/>
        </w:rPr>
        <w:t xml:space="preserve"> (slovy: padesáttřitisícčtyřistased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06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7.983,00Kč</w:t>
      </w:r>
      <w:r>
        <w:rPr>
          <w:rFonts w:cs="Arial" w:ascii="Arial" w:hAnsi="Arial"/>
        </w:rPr>
        <w:t xml:space="preserve"> (slovy: dvacetsedmtisícdevět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07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5.266,00Kč</w:t>
      </w:r>
      <w:r>
        <w:rPr>
          <w:rFonts w:cs="Arial" w:ascii="Arial" w:hAnsi="Arial"/>
        </w:rPr>
        <w:t xml:space="preserve"> (slovy: dvacetpěttisícdvěstě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08 - 1. 10. 2010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5.146,00Kč</w:t>
      </w:r>
      <w:r>
        <w:rPr>
          <w:rFonts w:cs="Arial" w:ascii="Arial" w:hAnsi="Arial"/>
        </w:rPr>
        <w:t xml:space="preserve"> (slovy: dvacetpěttisícjednosto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1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4.738,00Kč</w:t>
      </w:r>
      <w:r>
        <w:rPr>
          <w:rFonts w:cs="Arial" w:ascii="Arial" w:hAnsi="Arial"/>
        </w:rPr>
        <w:t xml:space="preserve"> (slovy: dvacetčtyřitisícsedmset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2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4.378,00Kč</w:t>
      </w:r>
      <w:r>
        <w:rPr>
          <w:rFonts w:cs="Arial" w:ascii="Arial" w:hAnsi="Arial"/>
        </w:rPr>
        <w:t xml:space="preserve"> (slovy: dvacetčtyřitisíctřistased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3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8.038,00Kč</w:t>
      </w:r>
      <w:r>
        <w:rPr>
          <w:rFonts w:cs="Arial" w:ascii="Arial" w:hAnsi="Arial"/>
        </w:rPr>
        <w:t xml:space="preserve"> (slovy: osmnácttisíc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4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8.890,00Kč</w:t>
      </w:r>
      <w:r>
        <w:rPr>
          <w:rFonts w:cs="Arial" w:ascii="Arial" w:hAnsi="Arial"/>
        </w:rPr>
        <w:t xml:space="preserve"> (slovy: osmnácttisícosmset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5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8.506,00Kč</w:t>
      </w:r>
      <w:r>
        <w:rPr>
          <w:rFonts w:cs="Arial" w:ascii="Arial" w:hAnsi="Arial"/>
        </w:rPr>
        <w:t xml:space="preserve"> (slovy: padesátosmtisícpěts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ročního nájemného a z odečtu (1 rok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čet nájemného za 1 rok zpětně (65.389-6.883=57.506,-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6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8.668,00Kč</w:t>
      </w:r>
      <w:r>
        <w:rPr>
          <w:rFonts w:cs="Arial" w:ascii="Arial" w:hAnsi="Arial"/>
        </w:rPr>
        <w:t xml:space="preserve"> (slovy: padesátosmtisícšestsetše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ročního nájemného a z odečtu (1 rok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čet nájemného za 1 rok zpětně (65.551-6.883=58.668,-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7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7.833,00Kč</w:t>
      </w:r>
      <w:r>
        <w:rPr>
          <w:rFonts w:cs="Arial" w:ascii="Arial" w:hAnsi="Arial"/>
        </w:rPr>
        <w:t xml:space="preserve"> (slovy: padesátsedmtisícosmset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ročního nájemného a z odečtu (1 rok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čet nájemného za 1 rok zpětně (64.716-6.883=57.833,-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1. 10. 2018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57.833,00Kč</w:t>
      </w:r>
      <w:r>
        <w:rPr>
          <w:rFonts w:cs="Arial" w:ascii="Arial" w:hAnsi="Arial"/>
        </w:rPr>
        <w:t xml:space="preserve"> (slovy: padesátsedmtisícosmset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Po prověření předpisů a plnění nájemného z nájemní smlouvy č. 81N04/38 byl </w:t>
      </w:r>
      <w:r>
        <w:rPr>
          <w:rFonts w:cs="Arial" w:ascii="Arial" w:hAnsi="Arial"/>
          <w:u w:val="single"/>
        </w:rPr>
        <w:t xml:space="preserve">celkový přeplatek nájemného ve výši 88.011,00Kč </w:t>
      </w:r>
      <w:r>
        <w:rPr>
          <w:rFonts w:cs="Arial" w:ascii="Arial" w:hAnsi="Arial"/>
        </w:rPr>
        <w:t>(slovy: osmdesáttisíc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to přeplatek je vypočítán z neoprávněně inkasovaného nájemného za pozemky p.č. dle KN 67, 128, 183/4, 244, 284/1, 411/3, 612, 879 a 891, které je vraceno pouze za období posledních tří le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ěchto skutečností, přeplatek nájemného, který má být vrácen p. Antonínu Šťastnému, činí 20.649,-Kč (slovy: dvacettisícšestset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tek přeplatku, ve výši </w:t>
      </w:r>
      <w:r>
        <w:rPr>
          <w:rFonts w:cs="Arial" w:ascii="Arial" w:hAnsi="Arial"/>
          <w:u w:val="single"/>
        </w:rPr>
        <w:t>67.362,00Kč (slovy: šedesátsedmtisíctřistašedesátdva korun českých) je účtován jako přeplatek nevratný a bude použit na úhradu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Nájemce si je vědom svého práva přístupu k osobním údajům, práva na opravu svých osobních údajů, jakož i dalších práv vyplývajících z ustanovení § 12 a § 21 zákona č. 101/2000 Sb. Pronajímatel</w:t>
      </w:r>
      <w:r>
        <w:rPr>
          <w:rFonts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7. 2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7. 2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           Antonín Šťast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3:00Z</dcterms:created>
  <dc:creator>PFCR</dc:creator>
  <dc:description/>
  <cp:keywords/>
  <dc:language>en-US</dc:language>
  <cp:lastModifiedBy>Bendová Pavlína</cp:lastModifiedBy>
  <cp:lastPrinted>2013-12-10T08:29:00Z</cp:lastPrinted>
  <dcterms:modified xsi:type="dcterms:W3CDTF">2018-02-07T14:53:00Z</dcterms:modified>
  <cp:revision>2</cp:revision>
  <dc:subject/>
  <dc:title>B - část 2/4/1/a - příloha 5 - str</dc:title>
</cp:coreProperties>
</file>