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 58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</w:t>
      </w:r>
      <w:r>
        <w:rPr>
          <w:rStyle w:val="Ra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nemocnice v Opavě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Olomoucká 470/86, Předměstí, 746 01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., vložka 9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Vedoucí úseku farmacie a zdravotnických prostředk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é zdravotnické zařízení Krn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I. P. Pavlova 552/9, Pod Bezručovým vrchem, 79401 Krn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Vedoucí úseku farmacie a zdravotnických prostředků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1"/>
        <w:rPr>
          <w:rFonts w:ascii="Arial" w:hAnsi="Arial" w:cs="Arial"/>
          <w:b/>
          <w:b/>
          <w:color w:val="0070C0"/>
          <w:sz w:val="20"/>
          <w:lang w:val="sk-SK" w:eastAsia="sk-SK"/>
        </w:rPr>
      </w:pPr>
      <w:r>
        <w:rPr>
          <w:rFonts w:cs="Arial" w:ascii="Arial" w:hAnsi="Arial"/>
          <w:b/>
          <w:color w:val="0070C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Key Account Manager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 Krnov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23.1.2018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lezská nemocnice v Opavě, p.o.</w:t>
      </w:r>
      <w:r>
        <w:rPr>
          <w:rFonts w:eastAsia="Calibri" w:cs="Arial" w:ascii="Arial" w:hAnsi="Arial"/>
          <w:sz w:val="20"/>
        </w:rPr>
        <w:t xml:space="preserve"> a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družené zdravotnické zařízení Krnov, p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 xml:space="preserve">           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Vedoucí úseku farmacie a zdravotnických prostředků</w:t>
        <w:tab/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Krnov </w:t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23.1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/>
  <dc:description/>
  <cp:keywords/>
  <dc:language>en-US</dc:language>
  <cp:lastModifiedBy/>
  <cp:lastPrinted>2016-04-04T18:23:00Z</cp:lastPrinted>
  <dcterms:modified xsi:type="dcterms:W3CDTF">2018-02-19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194607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Zápis Krnov, Op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