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S M L O U V A  Č. 5/2018/Šťov./KP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O užívání krytého plaveckého bazénu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-------------------------------------------------</w:t>
      </w:r>
    </w:p>
    <w:p>
      <w:pPr>
        <w:pStyle w:val="Normal"/>
        <w:tabs>
          <w:tab w:val="clear" w:pos="720"/>
          <w:tab w:val="left" w:pos="2089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najímatel:</w:t>
        <w:tab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PORTOVNÍ AREÁLY MĚSTA CHRUDIM, s. r. o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. Ředitelem Mgr. Luďkem Marouskem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Průhonech 503, 537 03 Chrudim II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ČO: 27485013     DIČ:CZ27485013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ájemc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Šárka Šťovíčková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cs-CZ"/>
        </w:rPr>
        <w:t>Staré Jesenčany 77, 530 02 Pardubic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cs-CZ"/>
        </w:rPr>
        <w:t>IČ: 63232162      DIČ: není plátce DP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cs-CZ"/>
        </w:rPr>
        <w:t>(dále jen Š. Šťovíčková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uzavírají tuto smlouvu dle následujících podmínek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portovní areály města Chrudim, s. r. o. budou poskytovat  krytý plavecký bazén resp. dětský bazén + 2 dráhy plavecký bazén v Chrudimi pro účely plavání kojenců a batolat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Nájemce je povinen respektovat provozní řád bazénu a dodržovat zásady BOZP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Nájemce je povinen si zajistit svůj vlastní dozor, který odpovídá za bezpečnost a zdraví účastníků-Zuzana Burianová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Nájemce je povinen nahlásit pronajímateli všechny vzniklé úrazy do dvou dnů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ronajímatel ručí za nezávadnost vody v bazénu dle vyhlášky MZ č.238/2011 ze dne 10.8.2011, dále za teplotu vody a vzduchu v rozmezí 28-30 stupňů C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ronajímatel zajistí prostory sauny a obě dvě prohřívány budou vytopeny na 70 stupňů C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ronajímatel umožní nájemci využívat pomůcky, které jsou řádně hygienicky ošetřeny. Nájemce ručí za šetrné zacházení s nimi a vrácení na určené místo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mluvní cena nájmu činí: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Kč 1000,00/hod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vč.DPH)-dětský bazén vč.dvou prohříváren sauny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-Kč   800,00/hod. </w:t>
      </w:r>
      <w:r>
        <w:rPr>
          <w:rFonts w:cs="Times New Roman" w:ascii="Times New Roman" w:hAnsi="Times New Roman"/>
          <w:sz w:val="24"/>
          <w:szCs w:val="24"/>
          <w:lang w:val="cs-CZ"/>
        </w:rPr>
        <w:t>(vč.DPH)-dětský bazén vč.jedné prohřívárny saun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-Kč   200,00/hod</w:t>
      </w:r>
      <w:r>
        <w:rPr>
          <w:rFonts w:cs="Times New Roman" w:ascii="Times New Roman" w:hAnsi="Times New Roman"/>
          <w:sz w:val="24"/>
          <w:szCs w:val="24"/>
          <w:lang w:val="cs-CZ"/>
        </w:rPr>
        <w:t>. (vč.DPH)-2 dráhy plav.bazén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-Kč   300,00/2 hod  </w:t>
      </w:r>
      <w:r>
        <w:rPr>
          <w:rFonts w:cs="Times New Roman" w:ascii="Times New Roman" w:hAnsi="Times New Roman"/>
          <w:sz w:val="24"/>
          <w:szCs w:val="24"/>
          <w:lang w:val="cs-CZ"/>
        </w:rPr>
        <w:t>(vč.DPH) - saun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Fakturace bude prováděna měsíčně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ájemce bude výše uvedené prostory užívat dle stanoveného rozvrhu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SOBOTA  8.00 – 10.00 hod.        náhradní hodiny dle dohody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NEDĚLE   8.00 – 12.30 hod.       dětský bazén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-NEDĚLE   10.00 – 11.00 hod.      2 dráhy plavecký bazén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11.00 -  11.30 hod.      1 dráha plavecký bazén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-PONDĚLÍ   9.00 – 10.00 hod.       sauna dle dohod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padné zrušení pronájmu bude včas oznámen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- 2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Náhradní termíny budou dohodnuty vždy nejdéle 14 dní předem a odsouhlaseny oběma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stranami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najímatel umožní bezplatné uskladnění plaveckých pomůcek v místnosti u bazénové haly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Smlouva nabývá  účinnosti  dnem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1.1.2018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Smlouva se uzavírá na dobu určitou do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31.3.2018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prohlašují, že si tuto smlouvu před jejím podpisem přečetly, že byla uzavřena po vzájemném projednání. Platnost smlouvy potvrzují svým podpisem. Tato smlouva je provedena ve dvou vyhotoveních, z nichž obdrží nájemce i pronajímatel po jednom výtisku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datky ke smlouvě jsou možné pouze písemnou formou po odsouhlasení obou stran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Chrudimi dne 1.1.2018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-----------------------------------                                                ----------------------------------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cs-CZ"/>
        </w:rPr>
        <w:t>Šárka Šťovíčková                                                                   Sportovní areály měs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města Chrudim,s.r.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Luděk Marousek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45:00Z</dcterms:created>
  <dc:creator>Sportoviště Chrudim</dc:creator>
  <dc:description/>
  <cp:keywords/>
  <dc:language>en-US</dc:language>
  <cp:lastModifiedBy>NB001</cp:lastModifiedBy>
  <cp:lastPrinted>2017-05-02T09:08:00Z</cp:lastPrinted>
  <dcterms:modified xsi:type="dcterms:W3CDTF">2018-01-24T11:49:00Z</dcterms:modified>
  <cp:revision>3</cp:revision>
  <dc:subject/>
  <dc:title>S M L O U V A  Č</dc:title>
</cp:coreProperties>
</file>