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MORYS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Korejská 894/9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702 00 Ostrava-Přívoz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IČ:42864771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DIČ:CZ4286477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  <w:szCs w:val="22"/>
                </w:rPr>
                <w:t>morys@morys.cz</w:t>
              </w:r>
            </w:hyperlink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www.morys.cz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18048 /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12.2.201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nemocnic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bjednáváme u Vás filtry do VZT jednotek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Cena: 99 410,85 Kč bez DPH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Václav Červenka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201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604 227 095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cervenk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ys@mory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4:00Z</dcterms:created>
  <dc:creator>filipovaj</dc:creator>
  <dc:description/>
  <cp:keywords/>
  <dc:language>en-US</dc:language>
  <cp:lastModifiedBy>decka</cp:lastModifiedBy>
  <cp:lastPrinted>2017-07-20T11:00:00Z</cp:lastPrinted>
  <dcterms:modified xsi:type="dcterms:W3CDTF">2018-02-21T06:14:00Z</dcterms:modified>
  <cp:revision>2</cp:revision>
  <dc:subject/>
  <dc:title>Adresa</dc:title>
</cp:coreProperties>
</file>