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NÍ SMLOUVA O POSKYTNUTÍ SUBSKRIPCÍ FIRMY IBM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12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VUMS LEGEND, spol. s r. o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se sídlem: </w:t>
        <w:tab/>
        <w:t>Podbabská 20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6, PSČ: 160 00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3148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XXXXXXXXXXXXXXXXXXXXXXXXXXXXXXXXXXXXXXX</w:t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 xml:space="preserve">Zastoupená: </w:t>
        <w:tab/>
      </w:r>
      <w:r>
        <w:rPr>
          <w:rFonts w:cs="Arial" w:ascii="Arial" w:hAnsi="Arial"/>
          <w:b/>
        </w:rPr>
        <w:t>Ing. Vlastislavem Hryzbylem</w:t>
      </w:r>
      <w:r>
        <w:rPr>
          <w:rFonts w:cs="Arial" w:ascii="Arial" w:hAnsi="Arial"/>
        </w:rPr>
        <w:t xml:space="preserve">, jednatelem společnosti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(dále také jen „zboží") 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18 do 31. března  2019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8 101,21 Euro bez DPH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aktura bude vyúčtována v CZK dle platného kurzu UniCredit Bank divize – prodej v den fakturace.</w:t>
      </w:r>
      <w:r>
        <w:rPr>
          <w:rFonts w:cs="Arial" w:ascii="Arial" w:hAnsi="Arial"/>
          <w:szCs w:val="18"/>
        </w:rPr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Den připsání subskripcí na účet Kupujícího XXXXXX (IBM Customer Number)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IBM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19 s účinností od data jejího podpisu.</w:t>
      </w:r>
    </w:p>
    <w:p>
      <w:pPr>
        <w:pStyle w:val="Heading2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 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VUMS Legend, spol. s r. 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Vlastislav Hryzbyl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H.T.D., spol. s r.o.</dc:creator>
  <dc:description/>
  <cp:keywords/>
  <dc:language>en-US</dc:language>
  <cp:lastModifiedBy>Vávrová, Vlasta</cp:lastModifiedBy>
  <cp:lastPrinted>2018-02-14T09:04:00Z</cp:lastPrinted>
  <dcterms:modified xsi:type="dcterms:W3CDTF">2018-02-20T09:44:00Z</dcterms:modified>
  <cp:revision>5</cp:revision>
  <dc:subject/>
  <dc:title>Smlouva ZPŠ - dodávka</dc:title>
</cp:coreProperties>
</file>