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sz w:val="40"/>
          <w:szCs w:val="40"/>
        </w:rPr>
        <w:t xml:space="preserve">      </w:t>
      </w:r>
      <w:r>
        <w:rPr>
          <w:b/>
          <w:sz w:val="28"/>
          <w:szCs w:val="28"/>
        </w:rPr>
        <w:t>Nabídka na opravu sklepního příslušenství bytů Šířava 23, Přerov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montáž stávajících rozdělovacích   m2 38,4          65,-           2 496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č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lučení stávající vnitřní omítky         m2  122           46,-           5 612,-</w:t>
      </w:r>
    </w:p>
    <w:p>
      <w:pPr>
        <w:pStyle w:val="Normal"/>
        <w:rPr/>
      </w:pPr>
      <w:r>
        <w:rPr>
          <w:sz w:val="28"/>
          <w:szCs w:val="28"/>
        </w:rPr>
        <w:t>proškrabání spár zdiva                        m2  122           34,-           4 148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bourání stávající beton.mazaniny   m3   7,9       1 850,-        14 615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vedení sanační omítky                   m2  122          445,-        54 290,-</w:t>
      </w:r>
    </w:p>
    <w:p>
      <w:pPr>
        <w:pStyle w:val="Normal"/>
        <w:rPr/>
      </w:pPr>
      <w:r>
        <w:rPr>
          <w:sz w:val="28"/>
          <w:szCs w:val="28"/>
        </w:rPr>
        <w:t>provedení betonové mazaniny            m3   7,9       3 450,-        27 255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platek za přehlazení povrchu          m3   7,9          550,-         4 345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ávka a položení armatury kari       m2   79             85,-         6 175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ivo rozdělovacích příček                  m2  39            585,-       22 815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tong tl. 10 c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ávka  a osazení ocel.lisovaných     ks   5            1 095,-        5 475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rub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řízení betonové vyrovnávky příček   m  12,5            145,-         1813,-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četně vyarmování překladů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vedení armovací stěrky do tmelu   m2  78             195,-      15 21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č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vedení štuku stěn                            m2  78             140,-      10 92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škrabání olejového nátěru                  m2   6              145,-           87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ěny schodiš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kládka suti                                         t  22,4            150,-         3 36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nitrostaveništní přesun suti                 t  22,4            325,-         7 080,-</w:t>
      </w:r>
    </w:p>
    <w:p>
      <w:pPr>
        <w:pStyle w:val="Normal"/>
        <w:rPr/>
      </w:pPr>
      <w:r>
        <w:rPr>
          <w:sz w:val="28"/>
          <w:szCs w:val="28"/>
        </w:rPr>
        <w:t>odvoz suti na skládku                            t 22,4            360,-         8 064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platek za skládku suti                        t 22,4            180,-         4 032,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ávka a motáž dveře 80/197              ks 5             2 150,-     10 75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těr ocelových zárubní                         ks 5               300,-        1 5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ávka a montáž větracích mřížek      ks 10              350,-        3 5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netrace pod malby                             m2 305             12,-        3 66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lba bílá                                              m2 305             35,-     10 675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voz suti na ekologickou skládku       soubor          4 800,-      4 8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četně poplatku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sun hmot                                           t 21,5             385,-        8 278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elkem                                                                                      241 918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řerově  13.2.2018                                     ZJS realizace staveb s.r.o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Kratochvílova 4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750 02 Přer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Jaroslav Zavadil-jednatel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03:00Z</dcterms:created>
  <dc:creator>Zavadil Jaroslav</dc:creator>
  <dc:description/>
  <cp:keywords/>
  <dc:language>en-US</dc:language>
  <cp:lastModifiedBy>Kovářová Marcela</cp:lastModifiedBy>
  <cp:lastPrinted>2018-02-13T16:18:00Z</cp:lastPrinted>
  <dcterms:modified xsi:type="dcterms:W3CDTF">2018-02-20T10:06:00Z</dcterms:modified>
  <cp:revision>2</cp:revision>
  <dc:subject/>
  <dc:title>  Nabídka na provedení opravy suterenu Vak Přerov</dc:title>
</cp:coreProperties>
</file>