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č. zhotovitele   </w:t>
      </w:r>
      <w:r>
        <w:rPr>
          <w:b/>
        </w:rPr>
        <w:t>3/2018</w:t>
      </w:r>
      <w:r>
        <w:rPr/>
        <w:tab/>
        <w:tab/>
        <w:tab/>
        <w:tab/>
        <w:t>č. objednatele   SML2018-002-K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tLeast" w:line="240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sklepního příslušenství bytů Šířava 23, Přerov“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/>
        <w:t>uzavřená dle ustanovení § 2586 a násl. zákona č. 89/2012 Sb., občanského zákoníku v platném znění, mezi níže uvedenými stranami: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/>
          <w:bCs/>
        </w:rPr>
        <w:t xml:space="preserve">Objednatel </w:t>
      </w:r>
      <w:r>
        <w:rPr/>
        <w:t xml:space="preserve">: </w:t>
        <w:tab/>
        <w:t>Vodovody a kanalizace Přerov, a.s.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>Se sídlem   Šířava 482/21, Přerov I – město, 750 02 Přerov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                        </w:t>
      </w:r>
      <w:r>
        <w:rPr/>
        <w:t>Zastoupený:  Ing. Miroslavem Dundálkem, ředitelem společnosti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>IČO</w:t>
        <w:tab/>
      </w:r>
      <w:r>
        <w:rPr>
          <w:bCs/>
        </w:rPr>
        <w:t>476 74 521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Cs/>
        </w:rPr>
        <w:t xml:space="preserve">                       </w:t>
      </w:r>
      <w:r>
        <w:rPr>
          <w:bCs/>
        </w:rPr>
        <w:t>DIČ      CZ 476 74 521</w:t>
      </w:r>
    </w:p>
    <w:p>
      <w:pPr>
        <w:pStyle w:val="Normal"/>
        <w:autoSpaceDE w:val="false"/>
        <w:spacing w:lineRule="atLeast" w:line="240" w:before="120" w:after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Bankovní spojení:   xxxxxxxxxxxxxxxx</w:t>
      </w:r>
    </w:p>
    <w:p>
      <w:pPr>
        <w:pStyle w:val="Normal"/>
        <w:ind w:left="1416" w:hanging="0"/>
        <w:jc w:val="both"/>
        <w:rPr/>
      </w:pPr>
      <w:r>
        <w:rPr/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/>
          <w:bCs/>
        </w:rPr>
        <w:t xml:space="preserve">Zhotovitel </w:t>
      </w:r>
      <w:r>
        <w:rPr/>
        <w:t xml:space="preserve">: </w:t>
        <w:tab/>
        <w:t xml:space="preserve"> </w:t>
      </w:r>
      <w:r>
        <w:rPr>
          <w:b/>
        </w:rPr>
        <w:t>ZJS – Realizace staveb s.r.o.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>Se sídlem   Kratochvílova 41, Přerov 750 02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>Zastoupený   Jaroslavem Zavadilem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>IČO   286 11 942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>DIČ   CZ 28611942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>Bankovní spojení: xxxxxxxxxxxxxxxxx</w:t>
      </w:r>
    </w:p>
    <w:p>
      <w:pPr>
        <w:pStyle w:val="Normal"/>
        <w:autoSpaceDE w:val="false"/>
        <w:spacing w:lineRule="atLeast" w:line="240" w:before="120" w:after="0"/>
        <w:ind w:left="708" w:hanging="0"/>
        <w:rPr/>
      </w:pPr>
      <w:r>
        <w:rPr/>
        <w:t xml:space="preserve">            </w:t>
      </w:r>
      <w:r>
        <w:rPr/>
        <w:t>č. účtu  xxxxxxxxxxxxxxxxxxxxx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 xml:space="preserve">Zapsána v OR, vedeném Krajským soudem v Ostravě oddíl C, vložka 44443 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. Předmětem této smlouvy je oprava sklepního příslušenství bytů Šířava 23 v Přerově podle požadavků investora stavby. Jedná se o stavební práce spočívající v odstranění stávající poškozené betonové podlahy a vnitřních omítek vč. obnovení těchto povrchů s následnou výmalbou, dále výměna zárubní a dveří pro 5 kójí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2. V ceně za zhotovení díla jsou obsaženy také náklady na vybudování, provoz a udržování zařízení staveniště zhotovitele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3</w:t>
      </w:r>
      <w:r>
        <w:rPr>
          <w:i/>
          <w:iCs/>
        </w:rPr>
        <w:t xml:space="preserve">. </w:t>
      </w:r>
      <w:r>
        <w:rPr/>
        <w:t>Zhotovitel se stává při realizaci díla původcem odpadu, který je povinen jej zlikvidovat  v souladu se  zákonem o odpadech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4. Nedílnou přílohou této smlouvy je listina opravňující zhotovitele provádět práce, které jsou předmětem této smlouvy  (živnostenský list, výpis z OR, certifikát systému jakosti dle ČSN EN ISO 9001: 2001)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5. Nedílnou součástí této smlouvy je doklad o držení oprávnění k výkonu fyzickou osobou odborného vedení realizace díla,  panem  Jaroslavem Zavadilem,  který získal oprávnění k výkonu vybraných činností ve výstavbě v souladu s § 158 zákona č. 183/2006 Sb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6. Všechny méněpráce a vícepráce budou předem projednány a odsouhlaseny zástupci obou smluvních stran a rozsah bude upřesněn do stavebního deníku. Zápis bude závazným podkladem pro dodatek smlouvy o dílo, který bude vypracován před ukončením díla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7. Zhotovitel doloží před předáním stavby i další návody na použití jednotlivých součástí stavby, které budou předmětem díla, v souladu s vyhláškou 499/2006 Sb. Objednatel upozorňuje zadavatele na skutečnost, že zadání je souhrnem požadavků zadavatele a nikoliv konečným souhrnem veškerých požadavků vyplývajících z obecně platných norem. Dílo bude realizováno v souladu s platnými zákony ČR a ČSN a dle obecně závazných a doporučených předpisů a metodik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ind w:left="2124" w:firstLine="708"/>
        <w:rPr>
          <w:b/>
          <w:b/>
        </w:rPr>
      </w:pPr>
      <w:r>
        <w:rPr>
          <w:b/>
        </w:rPr>
        <w:t>III. ČAS PLNĚNÍ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>1. Zhotovitel se zavazuje zhotovit shora specifikované dílo v tomto termínu: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color w:val="0000FF"/>
        </w:rPr>
        <w:tab/>
      </w:r>
      <w:r>
        <w:rPr/>
        <w:t xml:space="preserve">- termín zahájení: </w:t>
      </w:r>
      <w:r>
        <w:rPr>
          <w:b/>
        </w:rPr>
        <w:t>21. 2. 2018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 </w:t>
      </w:r>
      <w:r>
        <w:rPr/>
        <w:tab/>
        <w:t xml:space="preserve">- termín dokončení díla: </w:t>
      </w:r>
      <w:r>
        <w:rPr>
          <w:b/>
        </w:rPr>
        <w:t>16. 3. 2018</w:t>
      </w:r>
    </w:p>
    <w:p>
      <w:pPr>
        <w:pStyle w:val="Normal"/>
        <w:autoSpaceDE w:val="false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  <w:t xml:space="preserve">  </w:t>
      </w:r>
      <w:r>
        <w:rPr>
          <w:b/>
        </w:rPr>
        <w:t>IV.  CENA ZA DÍLO, PLATEBNÍ PODMÍNKY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1. Dohodnutá smluvní cena za provedení díla v rozsahu článku  II. této smlouvy je stanovena podle ustanovení § 2 zákona č.526/1990 Sb. o cenách a je to cena konečná. Z důvodu novely zákona o DPH č. 235/2004 Sb. budou práce fakturovány bez DPH a bude použit režim přenosu daňové povinnosti. DPH bude dopočteno ve výši 15%. 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</w:r>
      <w:r>
        <w:rPr>
          <w:b/>
        </w:rPr>
        <w:t>Cena za zhotovení díla bez DPH činí :            241 918,- Kč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                                                  </w:t>
      </w:r>
      <w:r>
        <w:rPr/>
        <w:t>DPH 15%                        36 288,- Kč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                                                  </w:t>
      </w:r>
      <w:r>
        <w:rPr/>
        <w:t>Celkem                          278 206,- Kč</w:t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2. Smluvní strany se dohodly na úhradě ceny za dílo / popř. její části / po úspěšném předání díla / popř. jeho části / bez vad a nedodělků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3. Za provedené práce budou vystavovány dílčí faktury dle skutečně provedených prací včetně dodaného materiálu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4. Každá faktura vystavená zhotovitelem bude před jejím předáním  objednateli potvrzena zástupcem objednatele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5. Objednatel má právo v konečné faktuře snížit cenu za provedení  díla o smluvní pokutu za nedodržení termínu dodávky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6. Objednatel má právo pozastavit část ceny ve výši 10 % z konečné  ceny do doby odstranění vad a nedodělků na díle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7. Dohodnutá cena je cenou maximální, platnou po celou dobu stavby, za celý předmět plnění a je určena na základě položkového rozpočtu. Nebude nikterak navyšována. Výše daně z přidané hodnoty se řídí aktuálně platným zákonem o DPH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8. Faktura zhotovitele musí obsahovat všechny náležitosti běžného daňového dokladu dle platné legislativy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9. V případě, že faktura nebude splňovat náležitosti běžného daňového dokladu dle platné legislativy je objednatel oprávněný vrátit ji zhotoviteli na doplnění. V takovém případě se přeruší plynutí lhůty splatnosti  a nová lhůta splatnosti začne plynout doručením opravené  faktury objednateli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0. Jestliže se objednatel dostane do prodlení a neuhradí v termínech podle předchozích odstavců platby, k nímž je zavázán  podle této smlouvy, je povinen zhotoviteli zaplatit 0,05 % dlužné částky za každý den prodlení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1. V případě nedodržení termínu dodávky dle. čl. III., odst.1 z viny  zhotovitele, poskytne zhotovitel slevu z ceny díla ve výši 1000,- Kč včetně DPH za každý den překročení termínu dokončení díla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2. V případě vzniku škod na majetku objednatele z důvodu nesplnění termínu, budou zhotoviteli objednatelem tyto škody vyčísleny a náklady spojené s odstraněním vzniklých škod budou vyfakturovány zhotoviteli v plné výši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13. V případě, že nebude provedena práce v rozsahu stanoveném touto smlouvou, bude proveden odpočet ceny z díla odpovídající neprovedené práci. Výše odpočtu bude stanovena dle položkového rozpočtu, který je nedílnou součástí smlouvy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4. Objednatel nebude hradit zálohové faktury, budou hrazeny pouze dílčí faktury na základě skutečně provedených prací viz. čl. 4 odst. 3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15. V případě nedodržení zásad bezpečnosti práce, plánu BOZP nebo pokynů koordinátora BOZP pro předmětnou stavbu ze strany zhotovitele nese veškerou zodpovědnost zhotovitel. V tomto případě při udělení sankcí objednateli ze strany inspekčního orgánu se zhotovitel zavazuje tyto sankce uhradit v plné výši.  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V. POVINOSTI  OBJEDNATELE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. K řádnému provedení díla se objednatel zavazuje poskytnout možnost připojení el. proudu  220 V a vody. Provedení  připojení a měření bude instalováno na náklady zhotovitele,  který si rovněž zajistí samostatné měření. Počáteční a konečný stav měřidel budou zapsány do  stavebního deníku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2. Objednatel poskytne zhotoviteli uzamykatelné místnosti na  uskladnění materiálu. Za uskladněný materiál nese veškerou odpovědnost zhotovitel.</w:t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VI. POVINNOSTI  ZHOTOVITELE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1. Nedílnou součástí této smlouvy je výpis z obchodního rejstříku s uvedením odborné způsobilosti k provádění výše uvedených prací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2. </w:t>
      </w:r>
      <w:r>
        <w:rPr>
          <w:color w:val="000000"/>
        </w:rPr>
        <w:t xml:space="preserve">Po realizaci stavby předloží zhotovitel dokumentaci skutečného provedení stavby zpracované v souladu s § 4 vyhlášky č. 499/2006 Sb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3. Objednatel požaduje a zhotovitel se zavazuje, že při plnění této  smlouvy zhotovitel zajistí technické parametry díla dle  platných ČSN popřípadě jiných náležitých předpisů, zákonů a  vyhlášek vztahujících se k předmětu díla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4. Po dobu plnění díla bude veden stavební deník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5. Zhotovitel je povinen vyzvat písemně nejpozději 3 pracovní  dny předem objednatele k prohlídce a písemnému předání  jednotlivých částí stavebního díla. Zápis bude vždy proveden do stavebního deníku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6. Zhotovitel se zavazuje, že v případě zjištěných vad a nedodělků díla uvedených v předávacím řízení odstraní tyto nedostatky nejpozději v termínech určených v předávacím protokolu a do jejich odstranění nebude uhrazena faktura v plné výš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Zhotovitel se zavazuje, že bude zhotovitelem stavby ve smyslu Stavebního zákona § 160 a dle Obchodního zákoníku § 538. Zabezpečí odborné vedení provádění stavby stavbyvedoucím, který má pro tyto práce příslušnou kvalifikaci dle stavebního zákona, § 153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</w:rPr>
      </w:pPr>
      <w:r>
        <w:rPr>
          <w:b/>
        </w:rPr>
        <w:t>VII. DOKONČENÍ  DÍLA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. Zhotovitel je povinen písemně oznámit objednateli nejpozději  3 dny předem, kdy bude dílo připraveno k odevzdání. Dnem  ukončení zhotovitel předá objednateli zhotovené dílo bez vad a  nedodělků a vyklizené pracoviště. O předání a převzetí se sepíše zápis, který bude podepsán za zhotovitele a objednatele pracovníky oprávněnými k předání a  převzetí díla (viz osoby uvedené v čl. I. smlouvy).  Zhotovitel odevzdá objednateli kopie zápisů ze stavebního  deníku, prohlášení o shodě,  atesty na použité materiály a veškeré požadované doklady ke stavbě. V případě zjištění vad a nedodělků, nebude uhrazena konečná faktura. Uhrazení bude provedeno až po úplném provedení díla bez vad a nedodělků.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 xml:space="preserve">VIII. VADY  DÍLA  A  ZÁRUKA ZA DÍLO    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. Zhotovitel prohlašuje, že předané dílo bude mít vlastnosti a  technické parametry dané v projektové dokumentaci a podle  platných ČSN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 xml:space="preserve">2. Zhotovitel poskytuje záruku </w:t>
      </w:r>
      <w:r>
        <w:rPr>
          <w:b/>
          <w:bCs/>
        </w:rPr>
        <w:t>36měsíců</w:t>
      </w:r>
      <w:r>
        <w:rPr/>
        <w:t xml:space="preserve"> na stavební práce počínaje dnem následujícím po dni předání díla objednateli, čímž zaručuje, že dílo bude mít po celou shora uvedenou dobu smluvené vlastnosti.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3. Poskytnutá záruka se vztahuje na vady vzniklé prokazatelně  nekvalitní prací zhotovitele, nebo jeho subdodavatelů a dodaný materiál. Po nahlášení zjištěných závad objednatelem se zhotovitel zavazuje provést odstranění havarijních vad do 2 dnů a  ostatních vad do 15 dnů  od nahlášení. V případě, že v důsledku závad vznikne škoda na majetku  objednatele, případně uživatelů provede zhotovitel odstranění  a náhradu škod na vlastní náklady. Pokud závady nebudou v tomto termínu odstraněny, bude zhotoviteli účtována smluvní pokuta ve výši 500,-Kč včetně DPH za každý kalendářní den a oprava bude provedena jinou firmou na náklady zhotovitele díla. Zhotovitel při provedení opravy jinou firmou uhradí 1,5 násobek vyfakturované  ceny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4. Zjistí-li objednatel v průběhu záruční doby takové závady v kvalitě díla, na něž se vztahuje poskytnutá záruka,  neprodleně o této skutečnosti uvědomí zhotovitele a zjištěné závady u něj reklamuje písemně s popisem zjištěných závad.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IX. BEZPEČNOST  PRÁCE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>1. Zhotovitel bude dodržovat zásady bezpečnosti a ochrany zdraví při práci, požární ochrany a ochrany životního prostředí dle platných norem a předpisů ČSN.</w:t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X. OSTATNÍ  UJEDNÁNÍ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1. Odstoupení od této smlouvy je možné podle obchodního zákoníku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2. Jakékoliv změny a doplňky této smlouvy jsou možné pouze  písemnou dohodou obou stran (dodatkem ke smlouvě o dílo)  podepsaným oprávněnými zástupci obou smluvních stran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3. Pokud tato smlouva nestanoví jinak, platí pro tyto vztahy  příslušná ustanovení obchodního zákoníku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4. Tato smlouva nabývá platnosti a účinnosti dnem, kdy byla podepsána zástupci obou smluvních stran.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5. Příloha smlouvy: </w:t>
        <w:tab/>
        <w:t>1 x nabídkový rozpočet ze dne 13.2.2018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  <w:tab/>
        <w:tab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  <w:t>V Přerově dne  20.2.2018</w:t>
        <w:tab/>
        <w:tab/>
        <w:tab/>
        <w:t xml:space="preserve">      V Přerově dne  20.2.2018</w:t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 </w:t>
      </w:r>
      <w:r>
        <w:rPr/>
        <w:t>................................................................</w:t>
        <w:tab/>
        <w:t xml:space="preserve">          ….........................................................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   </w:t>
      </w:r>
      <w:r>
        <w:rPr/>
        <w:t>Ing. Miroslav Dundálek                                                        Jaroslav Zavadil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 xml:space="preserve">     </w:t>
      </w:r>
      <w:r>
        <w:rPr/>
        <w:t>Ředitel společnosti                                                           jednatel společnosti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ab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2:00Z</dcterms:created>
  <dc:creator>Blanka Slončíková</dc:creator>
  <dc:description/>
  <cp:keywords/>
  <dc:language>en-US</dc:language>
  <cp:lastModifiedBy>Kovářová Marcela</cp:lastModifiedBy>
  <cp:lastPrinted>2018-02-20T11:03:00Z</cp:lastPrinted>
  <dcterms:modified xsi:type="dcterms:W3CDTF">2018-02-20T12:52:00Z</dcterms:modified>
  <cp:revision>3</cp:revision>
  <dc:subject/>
  <dc:title>S M L O U V A  O  D Í L O  č</dc:title>
</cp:coreProperties>
</file>