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7-029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NABB-OKNA s.r.o. 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rická 890</w:t>
              <w:br/>
              <w:t>460 10 Liberec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>: 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48288314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48288314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  <w:r>
              <w:rPr>
                <w:sz w:val="14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cs-CZ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15. ledna 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 w:before="120" w:after="0"/>
              <w:ind w:left="749" w:right="849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Dle cenové nabídky u Vás objednáváme dodávku a montáž hliníkové stěny včetně dveří do 4. NP budovy C Technické univerzity v Liberci.</w:t>
            </w:r>
          </w:p>
          <w:p>
            <w:pPr>
              <w:pStyle w:val="Normal"/>
              <w:spacing w:lineRule="auto" w:line="360" w:before="120" w:after="0"/>
              <w:ind w:left="749" w:right="849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 OS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Jméno a podpis příkazce a správ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dle dohod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14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382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  <w:p>
            <w:pPr>
              <w:pStyle w:val="TextBody"/>
              <w:ind w:left="382" w:right="275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Piotr Kwasiuk, 25.01.2018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24 měsíců od data předání díla bez vad a nedodělků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76 414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XXX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XXX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0:00Z</dcterms:created>
  <dc:creator>Radislav Vrňata, Ing.</dc:creator>
  <dc:description/>
  <cp:keywords/>
  <dc:language>en-US</dc:language>
  <cp:lastModifiedBy>Jana Bursová</cp:lastModifiedBy>
  <cp:lastPrinted>2018-02-06T12:08:00Z</cp:lastPrinted>
  <dcterms:modified xsi:type="dcterms:W3CDTF">2018-02-20T13:01:00Z</dcterms:modified>
  <cp:revision>3</cp:revision>
  <dc:subject/>
  <dc:title>Plná moc</dc:title>
</cp:coreProperties>
</file>