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02/201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07. 02. 201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21"/>
                                <w:szCs w:val="21"/>
                              </w:rPr>
                              <w:t>Mezinárodní centrum duchovní obno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3 62 Hejnice</w:t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sz w:val="21"/>
                          <w:szCs w:val="21"/>
                        </w:rPr>
                        <w:t>Mezinárodní centrum duchovní obnov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Style w:val="StrongEmphasis"/>
                          <w:rFonts w:eastAsia="Tahoma" w:cs="Tahoma" w:ascii="Tahoma" w:hAnsi="Tahoma"/>
                          <w:b w:val="false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63 62 Hejn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11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Objednáváme u Vás ubytování, stravování a pronájem 2 školících místností  pro 53 osob na 3 denní školení pedagogických zaměstnanců v rámci projektu Šablony SŠGS, registrační číslo CZ02.3.X/0.0/0.0/16_035/0008140 dle Vámi zaslané cenové nabídky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Stravování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694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668"/>
        <w:gridCol w:w="960"/>
        <w:gridCol w:w="1263"/>
        <w:gridCol w:w="1697"/>
        <w:gridCol w:w="195"/>
      </w:tblGrid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soby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běd 26.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168,00 Kč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jc w:val="right"/>
              <w:rPr/>
            </w:pPr>
            <w:r>
              <w:rPr>
                <w:sz w:val="22"/>
              </w:rPr>
              <w:t>8 904,00 Kč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večeře 26.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138,00 Kč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jc w:val="right"/>
              <w:rPr/>
            </w:pPr>
            <w:r>
              <w:rPr>
                <w:sz w:val="22"/>
              </w:rPr>
              <w:t>7 314,00 Kč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běd 27.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168,00 Kč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jc w:val="right"/>
              <w:rPr/>
            </w:pPr>
            <w:r>
              <w:rPr>
                <w:sz w:val="22"/>
              </w:rPr>
              <w:t>8 904,00 Kč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večeře 27.2. rau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350,00 Kč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jc w:val="right"/>
              <w:rPr/>
            </w:pPr>
            <w:r>
              <w:rPr>
                <w:sz w:val="22"/>
              </w:rPr>
              <w:t>18 550,00 Kč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běd 28.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183,00 Kč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 699,00 Kč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/>
            </w:pPr>
            <w:r>
              <w:rPr>
                <w:sz w:val="22"/>
              </w:rPr>
              <w:t>5 x občerstvení 27.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80,00 Kč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jc w:val="right"/>
              <w:rPr/>
            </w:pPr>
            <w:r>
              <w:rPr>
                <w:sz w:val="22"/>
              </w:rPr>
              <w:t>21 200,00 Kč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Header"/>
              <w:tabs>
                <w:tab w:val="center" w:pos="4536" w:leader="none"/>
                <w:tab w:val="left" w:pos="7371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sz w:val="22"/>
        </w:rPr>
        <w:t xml:space="preserve">  </w:t>
      </w:r>
      <w:r>
        <w:rPr>
          <w:b/>
          <w:sz w:val="22"/>
        </w:rPr>
        <w:t>Stravování celkem: 74 571,-Kč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 xml:space="preserve">Ubytování: viz přiložený rozpis    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sz w:val="22"/>
        </w:rPr>
        <w:t>13 jednolůžkových pokojů: 20 800,- Kč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2  dvoulůžkové pokoje (obsazeno 1 osobou) :4 000,- Kč  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16 dvoulůžkových pokojů: 44 800,- Kč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 třílůžkové pokoje: 8 400,- Kč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Ubytování celkem: 78 000,- Kč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Pronájem: </w:t>
      </w:r>
      <w:r>
        <w:rPr>
          <w:sz w:val="22"/>
        </w:rPr>
        <w:t>aula 15 000,- Kč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knihovna: 4 500,- Kč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>Pronájem celkem: 19 500,- Kč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Dohodnutá cena celkem:  172 071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Prosím o potvrzení objednávky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Mgr. Alena Krebsová, tel. 485 246 911, mobil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Mgr. Věra Boháčová, tel. 482 424 347,  mobil 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1:00Z</dcterms:created>
  <dc:creator>Sekretariát</dc:creator>
  <dc:description/>
  <cp:keywords/>
  <dc:language>en-US</dc:language>
  <cp:lastModifiedBy>uzivatel</cp:lastModifiedBy>
  <cp:lastPrinted>2018-02-07T07:55:00Z</cp:lastPrinted>
  <dcterms:modified xsi:type="dcterms:W3CDTF">2018-02-20T12:51:00Z</dcterms:modified>
  <cp:revision>2</cp:revision>
  <dc:subject/>
  <dc:title>Váš dopis značky / ze dne</dc:title>
</cp:coreProperties>
</file>