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98N99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/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Z – AGRO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51655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Cizkrajov 21, 378 81  Slavo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Českých Budějovicích, oddíl B, vložka 86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stoupena statutárním ředitelem Ing. Jaroslavem Pokorným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20 k nájemní smlouvě č. 98N99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1. Dne 15.9.2015 přešlo právo hospodařit k níže uvedenému pozemku na základě souhlasného prohlášení na Lesy České republiky, s.p., se sídlem Přemyslova 1106/19, 500 08 Hradec Králov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843"/>
        <w:gridCol w:w="204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t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tohoto dne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8.12.2015 nabyla vlastnické právo k níže uvedeným pozemkům na základě rozhodnutí dle ust. </w:t>
        <w:br/>
        <w:t>§ 9 odst. 3 zákona č. 428/2012 Sb., o majetkovém vyrovnání s církvemi a náboženskými společnostmi a o změně některých zákonů, v platném znění, třetí osoba Římskokatolická farnost Cizkrajov, se sídlem Cizkrajov 13, 378 81  Cizkrajo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22.12.2015 nabyla vlastnické právo k níže uvedeným pozemkům na základě rozhodnutí dle ust. </w:t>
        <w:br/>
        <w:t>§ 9 odst. 6 zákona č. 428/2012 Sb., o majetkovém vyrovnání s církvemi a náboženskými společnostmi a o změně některých zákonů, v platném znění, třetí osoba Římskokatolická farnost Cizkrajov, se sídlem Cizkrajov 13, 378 81  Cizkrajo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zkraj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25.9.2015 nabyla vlastnické právo k níže uvedeným pozemkům na základě rozhodnutí dle ust. </w:t>
        <w:br/>
        <w:t>§ 9 odst. 6 zákona č. 428/2012 Sb., o majetkovém vyrovnání s církvemi a náboženskými společnostmi a o změně některých zákonů, v platném znění, třetí osoba Římskokatolická farnost Lipolec, se sídlem Lipolec 5, 380 01  Dač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éř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8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éř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Ode dne nabytí právní moci rozhodnutí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67.549,- Kč (slovy: šedesátsedmtisícpětsetčtyřice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nájemce povinen zaplatit částku 80.933,- Kč (slovy: osmdesáttisícdevětsettřicettři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částka se skládá z ročního nájemného u pozemků, které nebyly předmětem převodu, a z alikvotní části ročního nájemného u pozemků, které byly předmětem převodu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67.549,-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 xml:space="preserve">šedesátsedmtisícpětsetčtyřicetdevět </w:t>
      </w:r>
      <w:r>
        <w:rPr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: </w:t>
      </w:r>
      <w:r>
        <w:rPr>
          <w:b w:val="false"/>
          <w:sz w:val="22"/>
          <w:szCs w:val="22"/>
          <w:u w:val="single"/>
        </w:rPr>
        <w:t>13.384,- Kč</w:t>
      </w:r>
      <w:r>
        <w:rPr>
          <w:b w:val="false"/>
          <w:sz w:val="22"/>
          <w:szCs w:val="22"/>
        </w:rPr>
        <w:t xml:space="preserve"> (slovy: třinácttisíctřistaos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2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30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              CIZ – AGRO, a.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 xml:space="preserve">      </w:t>
      </w:r>
      <w:r>
        <w:rPr>
          <w:iCs/>
          <w:sz w:val="22"/>
          <w:szCs w:val="22"/>
        </w:rPr>
        <w:t>statutární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Ing. Jaroslav Pokorný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>nájemce</w:t>
      </w:r>
      <w:r>
        <w:rPr>
          <w:i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i/>
          <w:i/>
          <w:sz w:val="22"/>
          <w:szCs w:val="20"/>
          <w:lang w:eastAsia="cs-CZ"/>
        </w:rPr>
      </w:pPr>
      <w:r>
        <w:rPr>
          <w:i/>
          <w:sz w:val="22"/>
          <w:szCs w:val="20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Jana Dvořák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8:00Z</dcterms:created>
  <dc:creator>PFCR</dc:creator>
  <dc:description/>
  <dc:language>en-US</dc:language>
  <cp:lastModifiedBy>kamesovap</cp:lastModifiedBy>
  <cp:lastPrinted>2016-09-17T12:41:00Z</cp:lastPrinted>
  <dcterms:modified xsi:type="dcterms:W3CDTF">2016-10-25T14:18:00Z</dcterms:modified>
  <cp:revision>2</cp:revision>
  <dc:subject/>
  <dc:title>B - část 2/4/1/a - příloha 7 - str</dc:title>
</cp:coreProperties>
</file>