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32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s regionálními funkcemi v Trutnově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Krakonošovo náměstí 128, 541 01 Trutnov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371815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Jaroslavou Maršíkovou, ředitelkou knihovny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ská knihovna s regionálními funkcemi v Trutnově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od číslem 517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Trutnově dne 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Mgr. Jaroslava Maršíková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ka knihovny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4:00Z</dcterms:created>
  <dc:creator>Lidova Univerzita</dc:creator>
  <dc:description/>
  <dc:language>en-US</dc:language>
  <cp:lastModifiedBy>ZPRAC1W</cp:lastModifiedBy>
  <cp:lastPrinted>2017-11-08T13:37:00Z</cp:lastPrinted>
  <dcterms:modified xsi:type="dcterms:W3CDTF">2018-01-22T06:44:00Z</dcterms:modified>
  <cp:revision>2</cp:revision>
  <dc:subject/>
  <dc:title>SMLOUVA O SPOLUPRÁCI č</dc:title>
</cp:coreProperties>
</file>