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B Praha 4, </w:t>
            </w:r>
            <w:r>
              <w:rPr>
                <w:b/>
                <w:sz w:val="20"/>
              </w:rPr>
              <w:t>č.ú. 43-8533360267/0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776 42 42 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Základní škola a Mateřská škola K Dolům v Praze 12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60437073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/>
              <w:t>U Domu služeb 29/2, Praha 4 – Modřany, 143 00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>Mgr. Běla Outratová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Mgr. </w:t>
            </w:r>
            <w:r>
              <w:rPr/>
              <w:t>Jana Jakabovičov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</w:t>
            </w:r>
            <w:r>
              <w:rPr/>
              <w:t>775 881 23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  <w:r>
              <w:rPr>
                <w:szCs w:val="24"/>
              </w:rPr>
              <w:t>jakabovicova@zskdolum.cz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 se zavazuje „cestovní smlouvou“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RZ Štědronín – Orlická přehrada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19.6.2018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25.6.2018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přistavení autobusu:</w:t>
            </w:r>
            <w:r>
              <w:rPr>
                <w:sz w:val="20"/>
              </w:rPr>
              <w:t xml:space="preserve"> u školy v 8.0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  </w:t>
            </w:r>
            <w:r>
              <w:rPr/>
              <w:t>X</w:t>
            </w:r>
            <w:r>
              <w:rPr>
                <w:vertAlign w:val="superscript"/>
              </w:rPr>
              <w:t xml:space="preserve">   12.30-21.00                 9.00-12.00/14.00-18.00*                  22.00-7.00/příplatek 150,- na dítě**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42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minimální počet dětí: </w:t>
            </w:r>
            <w:r>
              <w:rPr>
                <w:sz w:val="20"/>
              </w:rPr>
              <w:t>38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2.97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15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54940</wp:posOffset>
                      </wp:positionV>
                      <wp:extent cx="19050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pt;margin-top:12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:                   mužů                        žen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počet dospělých zdarma: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počet platících dospělých: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2.70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, př: 3.A(</w:t>
            </w:r>
            <w:r>
              <w:rPr>
                <w:szCs w:val="24"/>
                <w:vertAlign w:val="superscript"/>
              </w:rPr>
              <w:t>18)</w:t>
            </w:r>
            <w:r>
              <w:rPr>
                <w:sz w:val="22"/>
                <w:szCs w:val="22"/>
                <w:vertAlign w:val="superscript"/>
              </w:rPr>
              <w:t>:</w:t>
            </w:r>
            <w:r>
              <w:rPr>
                <w:sz w:val="22"/>
                <w:szCs w:val="22"/>
              </w:rPr>
              <w:t>____(….), 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….)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____(....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bezlepková dieta 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počet osob……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ČASOVÝ ROZVRH PLATEB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54.000,-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15.2.201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0.6.2018</w:t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379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program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pojištění odpovědnosti, sportovní program se zaměřením na fyzický a psychický rozvoj, zdravotní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čové sporty (softball, kopaná, bremball, vybíjená,…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eativita (výtvarka, kresba, herectví, zajištění výletu,…)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v přírodě (lanové překážky, bremball, zajištění výletu,…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proti úpadku, pojištění odpovědnosti, sportovní program dle typu kurzu se zaměřením na fyzický a psychický rozvoj, zdravotníka, (možnost golf, paintball, slaňování, lanové překážky - za příplatek)</w:t>
            </w:r>
          </w:p>
        </w:tc>
      </w:tr>
    </w:tbl>
    <w:p>
      <w:pPr>
        <w:pStyle w:val="WWBodyText2"/>
        <w:ind w:right="139" w:hanging="0"/>
        <w:rPr/>
      </w:pPr>
      <w:r>
        <w:rPr/>
        <w:t xml:space="preserve"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 Stravování účastníků ozdravného pobytu zajistí poskytovatel v souladu s 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 </w:t>
      </w:r>
      <w:r>
        <w:rPr>
          <w:szCs w:val="16"/>
        </w:rPr>
        <w:t xml:space="preserve">Cena pobytu za účastníka platí pro školy z Prahy při min. počtu 40 dětí. Pro ostatní školy se cena odvíjí dle počtu ujetých km a klesne-li počet dětí pod 40, bude navýšena o neobsazená místa. </w:t>
      </w: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.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is prodej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ysvětlivky: </w:t>
        <w:tab/>
        <w:t xml:space="preserve">  </w:t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ind w:left="1410" w:hanging="1410"/>
        <w:rPr>
          <w:b/>
          <w:b/>
          <w:sz w:val="32"/>
          <w:szCs w:val="32"/>
          <w:u w:val="single"/>
        </w:rPr>
      </w:pPr>
      <w:r>
        <w:rPr>
          <w:b/>
          <w:sz w:val="16"/>
          <w:szCs w:val="16"/>
        </w:rPr>
        <w:tab/>
        <w:t>**příplatek za nočního vychovatele není zahrnut v ceně pobytu</w:t>
        <w:br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 možné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8:00Z</dcterms:created>
  <dc:creator>Prodej2</dc:creator>
  <dc:description/>
  <cp:keywords/>
  <dc:language>en-US</dc:language>
  <cp:lastModifiedBy>Uzivatel</cp:lastModifiedBy>
  <cp:lastPrinted>2017-11-14T15:13:00Z</cp:lastPrinted>
  <dcterms:modified xsi:type="dcterms:W3CDTF">2018-02-20T11:43:00Z</dcterms:modified>
  <cp:revision>4</cp:revision>
  <dc:subject/>
  <dc:title>CESTOVNÍ SMLOUVA</dc:title>
</cp:coreProperties>
</file>