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112N04/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 - Žižkov</w:t>
      </w:r>
    </w:p>
    <w:p>
      <w:pPr>
        <w:pStyle w:val="Normal"/>
        <w:rPr/>
      </w:pPr>
      <w:r>
        <w:rPr>
          <w:sz w:val="22"/>
          <w:szCs w:val="22"/>
        </w:rPr>
        <w:t>zastoupený Ing. Vladislavem Paxou, vedoucím Pobočky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Pravdova 837/II, 377 01 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 Česká národní ba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50016-3723001/07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„pronajím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ědělské družstvo Pluhův Žď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1106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1106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 Pluhův Žďár 59, 378 24  Pluhův Žď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o v obchodním rejstříku vedeném Krajským soudem v Českých Budějovicích, oddíl DrXXXXII, vložka 2354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Zastoupeno předsedou představenstva Ing. Karlem Bednářem a místopředsedou představenstva Vladimírem Kubíčkem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 straně druhé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3 k nájemní smlouvě č. 112N04/17, kterým se mění předmět nájmu a 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12N04/47 (dále jen „smlouva“) </w:t>
      </w:r>
      <w:r>
        <w:rPr>
          <w:iCs/>
          <w:sz w:val="22"/>
          <w:szCs w:val="22"/>
        </w:rPr>
        <w:t>je nájemce povinen platit pronajímateli roční nájemné ve výši 23.363,- Kč (slovy: dvacettřitisíctřistaše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Smluvní strany se dohodly na tom, že nájemné specifikované v bodě 1. tohoto dodatku bude z níže uvedených důvodů sníženo na částku 23.150,- Kč (slovy: dvacettřitisícjednostopadesá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 xml:space="preserve">Dnem 16.12.2015 byla vyhlášena Katastrálním úřadem pro Jihočeský kraj, Katastrální pracoviště Jindřichův Hradec platnost obnovy katastrálního operátu převodem číselného vyjádření analogové mapy v S-JTSK do digitální podoby </w:t>
      </w:r>
      <w:r>
        <w:rPr>
          <w:b/>
          <w:sz w:val="22"/>
          <w:szCs w:val="22"/>
          <w:u w:val="single"/>
        </w:rPr>
        <w:t>v k.ú. Mostečný</w:t>
      </w:r>
      <w:r>
        <w:rPr>
          <w:sz w:val="22"/>
          <w:szCs w:val="22"/>
        </w:rPr>
        <w:t>. Z tohoto důvodu se z nájemní smlouvy odepisují nemovitosti uvedené v příloze č. 1 a zároveň se připisují nemovitosti uvedené v příloze č. 2. Přílohy jsou nedílnou součástí tohoto dodatku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mluvní strany se s platností od 1.10.2015 dohodly na ukončení pronájmu k níže uvedeným pozemkům z důvodu jejich nevyužívání nájemcem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91"/>
        <w:gridCol w:w="23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eno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/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/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/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1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/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91"/>
        <w:gridCol w:w="23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at.územ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uh eviden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arc.číslo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/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/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sn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/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hův Žď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ol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 1.10.2016 je nájemce povinen zaplatit částku 23.166,- Kč (slovy: dvacettřitisícjednostošedesátšes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Jindřichově Hradci dne 27.9.2016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</w:t>
        <w:tab/>
        <w:tab/>
        <w:tab/>
        <w:t xml:space="preserve">     ……………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átní pozemkový úřad</w:t>
        <w:tab/>
        <w:t xml:space="preserve"> </w:t>
        <w:tab/>
        <w:tab/>
        <w:tab/>
        <w:t xml:space="preserve">      Zemědělské družstvo Pluhův Žďár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doucí Pobočky J. Hradec</w:t>
        <w:tab/>
        <w:tab/>
      </w:r>
      <w:r>
        <w:rPr>
          <w:i/>
          <w:sz w:val="22"/>
          <w:szCs w:val="22"/>
        </w:rPr>
        <w:t xml:space="preserve"> </w:t>
        <w:tab/>
        <w:tab/>
        <w:tab/>
        <w:t xml:space="preserve"> </w:t>
      </w:r>
      <w:r>
        <w:rPr>
          <w:iCs/>
          <w:sz w:val="22"/>
          <w:szCs w:val="22"/>
        </w:rPr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iCs/>
          <w:sz w:val="22"/>
          <w:szCs w:val="22"/>
        </w:rPr>
        <w:t>Ing. Vladislav Paxa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  <w:t xml:space="preserve">    Ing. Karel Bednář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onajímatel                                                                          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……………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Zemědělské družstvo Pluhův Žďá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Vladimír Kubíč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nájemc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správnost: Ing. Pavla Kamešová</w:t>
      </w:r>
    </w:p>
    <w:p>
      <w:pPr>
        <w:pStyle w:val="BodyText2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BodyText3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ab/>
        <w:t>podpi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2:00Z</dcterms:created>
  <dc:creator>PFCR</dc:creator>
  <dc:description/>
  <cp:keywords/>
  <dc:language>en-US</dc:language>
  <cp:lastModifiedBy>kamesovap</cp:lastModifiedBy>
  <cp:lastPrinted>2016-09-09T13:52:00Z</cp:lastPrinted>
  <dcterms:modified xsi:type="dcterms:W3CDTF">2016-10-25T13:48:00Z</dcterms:modified>
  <cp:revision>3</cp:revision>
  <dc:subject/>
  <dc:title>B - část 2/4/1/a - příloha 7 - str</dc:title>
</cp:coreProperties>
</file>