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OBJEDNÁVKA</w:t>
        <w:br/>
      </w: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</w:rPr>
        <w:t>číslo objednávky: 2/2018</w:t>
        <w:br/>
        <w:t>ze dne:  10.1.2018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eS PRAHA,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Mateřská škola, Praha 5 – Barrandov, Kurandové 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Sídlo: Družná 6, 143 00 Praha 4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Kurandové 669, 152 00 Praha 5 - Barrand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645760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70107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Bankovní spojení: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131588369/0800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1) Specifikace zboží či služeb: </w:t>
              <w:br/>
            </w:r>
            <w:r>
              <w:rPr>
                <w:sz w:val="18"/>
                <w:szCs w:val="18"/>
              </w:rPr>
              <w:t xml:space="preserve">     / množství, cena za jednotku, cena celkem bez DPH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Zaúčtování účetních dokladů včetně provedení předkontací a účetních  uzávěre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3) Celková cena bez DPH:</w:t>
              <w:br/>
              <w:t xml:space="preserve">    </w:t>
            </w:r>
            <w:r>
              <w:rPr>
                <w:sz w:val="18"/>
                <w:szCs w:val="18"/>
              </w:rPr>
              <w:t>( je-li v den objednávky známa)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Poznámk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a základě zákona č.340/2015 Sb., o registru smluv, v platném znění Vás žádám o neprodlené zaslání akceptace objednávky e-mailem nebo osobně v mateřské škole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to objednávka nabývá účinnosti dnem zveřejnění v Registru smluv podle zákona č.340/2015 Sb., v platném znění. Obě strany se dohodly, že objednávku v registru smluv zveřejní  - Mateřská škola.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  <w:br/>
            </w:r>
            <w:bookmarkStart w:id="0" w:name="_GoBack"/>
            <w:bookmarkEnd w:id="0"/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Cs w:val="20"/>
              </w:rPr>
              <w:t>Fakturační údaje:</w:t>
              <w:br/>
              <w:t>Mateřská škola,Praha 5 – Barrandov, Kurandové 669</w:t>
              <w:br/>
              <w:t>152 00 Praha 5                                                                                                                                                         IČO: 70107815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Dodavatel:                                                                               Odběratel:</w:t>
              <w:br/>
            </w:r>
            <w:r>
              <w:rPr>
                <w:rFonts w:cs="Times New Roman" w:ascii="Times New Roman" w:hAnsi="Times New Roman"/>
                <w:szCs w:val="20"/>
              </w:rPr>
              <w:t>Datum:10.1.2018                                                                      Datum: 10.1.2018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</w:r>
            <w:r>
              <w:rPr>
                <w:rFonts w:cs="Times New Roman" w:ascii="Times New Roman" w:hAnsi="Times New Roman"/>
                <w:szCs w:val="20"/>
              </w:rPr>
              <w:t xml:space="preserve">Akceptace objednávky: ………………………                      Vyhotovil/a: Mgr. Marie Nová 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datum a podpi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ředitelka školy</w:t>
              <w:br/>
              <w:br/>
              <w:br/>
              <w:t xml:space="preserve">   </w:t>
              <w:br/>
              <w:t>Podpis:  ………………………………………                      Podpis: …………………………………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1814" w:top="18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 Unicode MS;Arial" w:hAnsi="Arial Unicode MS;Arial" w:eastAsia="Arial Unicode MS;Arial" w:cs="Arial Unicode MS;Arial"/>
      <w:b/>
      <w:bCs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hlav-papir-mskurandove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5:00Z</dcterms:created>
  <dc:creator>nova</dc:creator>
  <dc:description/>
  <cp:keywords/>
  <dc:language>en-US</dc:language>
  <cp:lastModifiedBy>Hana Splavcová</cp:lastModifiedBy>
  <cp:lastPrinted>2018-02-20T10:17:00Z</cp:lastPrinted>
  <dcterms:modified xsi:type="dcterms:W3CDTF">2018-02-20T09:35:00Z</dcterms:modified>
  <cp:revision>2</cp:revision>
  <dc:subject/>
  <dc:title>Naše značka</dc:title>
</cp:coreProperties>
</file>