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1/2018</w:t>
        <w:br/>
        <w:t>ze dne:  2.1.20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Ing. Adéla Richterov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Sídlo: Chaloupky 189, 267 62  Chaloup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66414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Bankovní spojení: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mlouva o zpracování personální a mzdové    agen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2.1.2018                                                                        Datum: 2.1.2018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0:00Z</dcterms:created>
  <dc:creator>nova</dc:creator>
  <dc:description/>
  <cp:keywords/>
  <dc:language>en-US</dc:language>
  <cp:lastModifiedBy>Hana Splavcová</cp:lastModifiedBy>
  <cp:lastPrinted>2018-02-20T09:40:00Z</cp:lastPrinted>
  <dcterms:modified xsi:type="dcterms:W3CDTF">2018-02-20T09:30:00Z</dcterms:modified>
  <cp:revision>2</cp:revision>
  <dc:subject/>
  <dc:title>Naše značka</dc:title>
</cp:coreProperties>
</file>