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39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Městská knihovna ve Svitavách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Wolkerova alej 92/18, 568 02 Svitavy    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75003171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Mgr. Martou Bauerovou, ředitelkou knihovny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 xml:space="preserve">Městská knihovna ve Svitavách </w:t>
      </w: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 xml:space="preserve">evidováno u Ministerstva kultury ČR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od číslem 801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e Svitavách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 xml:space="preserve">Mgr. Marta Bauerová 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 xml:space="preserve">Ředitelka knihovny 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9:00Z</dcterms:created>
  <dc:creator>Lidova Univerzita</dc:creator>
  <dc:description/>
  <cp:keywords/>
  <dc:language>en-US</dc:language>
  <cp:lastModifiedBy>Martina Horejšová</cp:lastModifiedBy>
  <cp:lastPrinted>2017-11-08T13:37:00Z</cp:lastPrinted>
  <dcterms:modified xsi:type="dcterms:W3CDTF">2018-02-02T12:57:00Z</dcterms:modified>
  <cp:revision>3</cp:revision>
  <dc:subject/>
  <dc:title>SMLOUVA O SPOLUPRÁCI č</dc:title>
</cp:coreProperties>
</file>