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12/076</w:t>
      </w:r>
    </w:p>
    <w:p>
      <w:pPr>
        <w:pStyle w:val="Stylnadpiscentrovan12b"/>
        <w:rPr/>
      </w:pPr>
      <w:r>
        <w:rPr/>
        <w:t xml:space="preserve">verze </w:t>
      </w:r>
      <w:r>
        <w:rPr>
          <w:lang w:val="en-US" w:eastAsia="en-US"/>
        </w:rPr>
        <w:t xml:space="preserve"> 4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410"/>
      </w:tblGrid>
      <w:tr>
        <w:trPr>
          <w:trHeight w:val="450" w:hRule="atLeast"/>
        </w:trPr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atLeas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sychiatrická léčeb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Šternberk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atLeas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843954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atLeast" w:line="240" w:before="12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50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60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yužívané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licence / os. čí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ěsíc do 30. 6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ěsíc 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podání evidenčních listů důch. pojištění – 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nemocenského pojištění – RN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e se zdravotními pojišťovnami – KZ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– VZ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8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B0003 (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í příkazy – eC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X0048 – Insolvenční rejstř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etnictví – U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ace – F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a – B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ladna – P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ouhodobý majetek – ZP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ý majetek – P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adové hospodářství – MT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>
          <w:trHeight w:val="309" w:hRule="atLeast"/>
          <w:cantSplit w:val="true"/>
        </w:trPr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oplatek za aplikace celke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45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5710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měsí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>rovozní dat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ovací a jiná datová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Platnost přílohy od: </w:t>
      </w:r>
      <w:r>
        <w:rPr>
          <w:rFonts w:eastAsia="Calibri"/>
          <w:b/>
          <w:bCs/>
          <w:szCs w:val="22"/>
          <w:lang w:val="en-US" w:eastAsia="en-US"/>
        </w:rPr>
        <w:t>10.07.2015</w:t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2:00Z</dcterms:created>
  <dc:creator>syrovatkova</dc:creator>
  <dc:description/>
  <cp:keywords/>
  <dc:language>en-US</dc:language>
  <cp:lastModifiedBy>syrovatkova</cp:lastModifiedBy>
  <dcterms:modified xsi:type="dcterms:W3CDTF">2015-07-10T07:49:00Z</dcterms:modified>
  <cp:revision>2</cp:revision>
  <dc:subject/>
  <dc:title/>
</cp:coreProperties>
</file>