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vřená dle zákona č. 89/2012 Sb. (dále jen“ ObčZ.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  SMLUVNÍ  STRA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Objednatel</w:t>
      </w:r>
      <w:r>
        <w:rPr>
          <w:sz w:val="24"/>
          <w:szCs w:val="24"/>
        </w:rPr>
        <w:t xml:space="preserve"> :</w:t>
        <w:tab/>
        <w:tab/>
      </w:r>
      <w:r>
        <w:rPr>
          <w:b/>
          <w:sz w:val="24"/>
          <w:szCs w:val="24"/>
        </w:rPr>
        <w:t>Město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Žižkovo nám. 18, 506 01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é:             </w:t>
        <w:tab/>
        <w:t xml:space="preserve"> </w:t>
        <w:tab/>
        <w:t>JUDr. Janem Malým</w:t>
      </w:r>
      <w:r>
        <w:rPr>
          <w:rFonts w:cs="Arial" w:ascii="Georgia" w:hAnsi="Georgia"/>
          <w:b/>
          <w:b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4"/>
          <w:szCs w:val="24"/>
        </w:rPr>
        <w:t>starostou města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Za objednatele je oprávněn jed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ve věcech smluvních:</w:t>
        <w:tab/>
        <w:t>JUDr. Jan Malý</w:t>
        <w:tab/>
      </w:r>
      <w:r>
        <w:rPr>
          <w:color w:val="FF0000"/>
          <w:sz w:val="24"/>
          <w:szCs w:val="24"/>
        </w:rPr>
        <w:tab/>
        <w:t xml:space="preserve">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b) technických</w:t>
        <w:tab/>
        <w:t xml:space="preserve">: </w:t>
        <w:tab/>
        <w:tab/>
        <w:t>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</w:t>
        <w:tab/>
        <w:tab/>
        <w:tab/>
        <w:tab/>
        <w:t>00271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  <w:tab/>
        <w:tab/>
        <w:tab/>
        <w:t>CZ00271632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 </w:t>
        <w:tab/>
        <w:tab/>
        <w:t>KB, a.s.,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9-524541/ 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 Zhotovitel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OPTIMA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Žižkova 738, 566 01 Vysoké Mý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:         </w:t>
        <w:tab/>
        <w:tab/>
        <w:t>Ing. Bohuslavem Shejbalem, jedn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hotovitele je oprávněn jednat</w:t>
      </w:r>
    </w:p>
    <w:p>
      <w:pPr>
        <w:pStyle w:val="Normal"/>
        <w:rPr/>
      </w:pPr>
      <w:r>
        <w:rPr>
          <w:sz w:val="24"/>
          <w:szCs w:val="24"/>
        </w:rPr>
        <w:t>a) ve věcech smluvních:</w:t>
        <w:tab/>
        <w:t xml:space="preserve">xxxxx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) technických: </w:t>
        <w:tab/>
        <w:tab/>
        <w:t>xxxxxx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 xml:space="preserve"> </w:t>
        <w:tab/>
        <w:t>15030709</w:t>
      </w:r>
    </w:p>
    <w:p>
      <w:pPr>
        <w:pStyle w:val="Normal"/>
        <w:rPr/>
      </w:pPr>
      <w:r>
        <w:rPr>
          <w:sz w:val="24"/>
          <w:szCs w:val="24"/>
        </w:rPr>
        <w:t xml:space="preserve">DIČ: </w:t>
        <w:tab/>
        <w:tab/>
        <w:tab/>
        <w:tab/>
        <w:t>CZ15030709</w:t>
      </w:r>
    </w:p>
    <w:p>
      <w:pPr>
        <w:pStyle w:val="Normal"/>
        <w:rPr/>
      </w:pPr>
      <w:r>
        <w:rPr>
          <w:sz w:val="24"/>
          <w:szCs w:val="24"/>
        </w:rPr>
        <w:t>Bankovní spojení:</w:t>
        <w:tab/>
        <w:tab/>
        <w:t>KB a.s,  Vysoké  Mý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.ú.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VÝCHOZÍ PODKLADY A ÚDAJE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ab/>
        <w:tab/>
        <w:t>2.1    Podklady pro vyhot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 Objednávk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2 DUR vyhotovená v 08/2008          </w:t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.1.3 Upřesnění rozsahu, změny vstupních údajů (zejména u řeky Cidliny, přeložka VTL</w:t>
        <w:tab/>
        <w:t xml:space="preserve">                          </w:t>
        <w:tab/>
        <w:t xml:space="preserve">plynovodu...)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PŘEDMĚT PLNĚNÍ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Předmětem této smlouvy je vypracování aktualizace projektové dokumentace pro územní řízení </w:t>
        <w:tab/>
        <w:t xml:space="preserve">na stavbu „Komunikační propojení ul. Luční – silnice III/32840 v Jičíně. Součástí smlouvy bude </w:t>
        <w:tab/>
        <w:t xml:space="preserve">projekt komunikace, chodníku a mostu přes Cidlinu, záborový elaborát a zajištění stanovisek </w:t>
        <w:tab/>
        <w:t xml:space="preserve">DOSS. Součástí není inženýrsko-geologický průzkum ani výškopisné a polohopisné </w:t>
        <w:tab/>
        <w:t xml:space="preserve">zaměření, </w:t>
        <w:tab/>
        <w:t xml:space="preserve">které dodá objednatel, resp. je využito z vyhotovené DUR v 8/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Zhotovitel se zavazuje provést dílo svým jménem a na vlastní zodpovědnost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3. Objednatel se zavazuje bezvadné plnění za podmínek sjednaných v této smlouvě převzít </w:t>
        <w:tab/>
        <w:t xml:space="preserve">       </w:t>
        <w:tab/>
        <w:t>a zaplat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DOBA PLNĚNÍ</w:t>
      </w:r>
    </w:p>
    <w:p>
      <w:pPr>
        <w:pStyle w:val="Normal"/>
        <w:rPr/>
      </w:pPr>
      <w:r>
        <w:rPr>
          <w:sz w:val="24"/>
          <w:szCs w:val="24"/>
        </w:rPr>
        <w:t xml:space="preserve">4.1 Termín plnění předmětu smlouvy dle čl. III a jeho odevzdání objednateli do jeho sídla je: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- aktualizace DUR do 2 měs. od účinnosti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ouvisející IČ, projednání s DOSS do 2 měs. od vyhotovení D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CEN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5.1 Cena za zhotovení předmětu smlouvy v rozsahu čl.III této smlouvy je stanovena jako cena </w:t>
        <w:tab/>
        <w:t xml:space="preserve">maximální, dle nabídky zhotovitele, která tvoří nedílnou součást této smlouvy a může být </w:t>
        <w:tab/>
        <w:t xml:space="preserve">překročena jen jestliže dojde k rozšíření rozsahu objednatelem požadovaných prací a objednatel </w:t>
        <w:tab/>
        <w:t>si toto rozšíření objedná.</w:t>
      </w:r>
    </w:p>
    <w:p>
      <w:pPr>
        <w:pStyle w:val="Normal"/>
        <w:rPr/>
      </w:pPr>
      <w:r>
        <w:rPr>
          <w:sz w:val="24"/>
          <w:szCs w:val="24"/>
        </w:rPr>
        <w:t>Cena za zhotovení díla dle čl.III či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Dle nabídky bez DPH </w:t>
        <w:tab/>
        <w:tab/>
        <w:tab/>
        <w:tab/>
        <w:tab/>
        <w:tab/>
        <w:t>60.000,-Kč</w:t>
      </w:r>
    </w:p>
    <w:p>
      <w:pPr>
        <w:pStyle w:val="Normal"/>
        <w:rPr/>
      </w:pPr>
      <w:r>
        <w:rPr>
          <w:sz w:val="24"/>
          <w:szCs w:val="24"/>
        </w:rPr>
        <w:t>DPH</w:t>
        <w:tab/>
        <w:t xml:space="preserve">21%            :            </w:t>
        <w:tab/>
        <w:tab/>
        <w:tab/>
        <w:tab/>
        <w:tab/>
        <w:tab/>
        <w:t>12.600,-Kč</w:t>
      </w:r>
    </w:p>
    <w:p>
      <w:pPr>
        <w:pStyle w:val="Normal"/>
        <w:rPr/>
      </w:pPr>
      <w:r>
        <w:rPr>
          <w:b/>
          <w:sz w:val="24"/>
          <w:szCs w:val="24"/>
        </w:rPr>
        <w:t>CELKEM s DPH :</w:t>
        <w:tab/>
        <w:tab/>
        <w:tab/>
        <w:tab/>
        <w:tab/>
        <w:tab/>
        <w:tab/>
        <w:t>72.600,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PLATEBNÍ PODMÍNKY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1  Cenu za vyhotovení projektu uhradí objednatel na základě faktury, kterou zhotovitel vystaví a </w:t>
        <w:tab/>
        <w:t>předá objednateli při protokolárním odevzdání díla bez vad a nedodělků objednateli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6.2 </w:t>
        <w:tab/>
        <w:t xml:space="preserve">Faktura musí obsahovat veškeré náležitosti předepsané dle zákona č.235/04 Sb tak, aby bylo </w:t>
        <w:tab/>
        <w:t>naprosto zřejmé, že slouží rovněž pro daňové účely. Faktura bude objednatelem hrazen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ab/>
        <w:t>převodním příkazem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6.3  Objednatel  po převzetí bezvadného sjednaného díla proplatí zhotoviteli fakturu do 14dnů po </w:t>
        <w:tab/>
        <w:t xml:space="preserve">doručení (odevzdání) faktury, přičemž bere v úvahu ustanovení čl. 10 a ostatních podmínek </w:t>
        <w:tab/>
        <w:t xml:space="preserve">smlouvy. V případě, že objednatel do uvedeného termínu neprovede platbu má zhotovitel právo </w:t>
        <w:tab/>
        <w:t xml:space="preserve">uplatnit vůči objednateli penalizační poplatek ve výši 0,05 % z částky určené </w:t>
        <w:tab/>
        <w:t xml:space="preserve">k úhradě za každý </w:t>
        <w:tab/>
        <w:t>den, až do doby zapla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. ZÁRUČNÍ DOBA - ZODPOVĚDNOST ZA VADY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7.1  Zhotovitel zodpovídá za to, že předmět této smlouvy je zhotovený podle podmínek smlouvy a po </w:t>
        <w:tab/>
        <w:t>dobu záruční doby bude mít vlastnosti dohodnuté v této smlouvě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 Zhotovitel odpovídá za vady, které vzniknou v souvislosti s prováděním sjednaného díla vinou </w:t>
        <w:tab/>
        <w:t xml:space="preserve">zhotovitele. Vznikne-li vinou zhotovitele v souvislosti s provedením sjednaného díla škoda, </w:t>
        <w:tab/>
        <w:t xml:space="preserve">zavazuje se ji nahradit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3  Zhotovitel poskytuje objednateli na sjednané dílo záruku, záruční doba činí 3 roky  a začíná </w:t>
        <w:tab/>
        <w:t xml:space="preserve">běžet dnem převzetí bezvadného díla objednatelem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7.4  Smluvní strany se dohodly pro případ vady díla, že po dobu záruční doby má objednatel právo </w:t>
        <w:tab/>
        <w:t>požadovat a zhotovitel povinnost bezplatně odstranit vad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7.5  Zhotovitel se zavazuje začít s odstraňováním případných vad předmětu plnění ve smyslu bodu </w:t>
        <w:tab/>
        <w:t>7.3 a 7.4 okamžitě od uplatnění oprávněné reklamace odběratelem a vady odstranit do 15 dnů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7.6  Objednatel se zavazuje, že případnou reklamaci vady díla uplatní bezodkladně po jejím zjištění </w:t>
        <w:tab/>
        <w:t>písemnou formou do rukou oprávněného zástupce zhotovitele podle čl.I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II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PODMÍNKY PROVEDENÍ DÍL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8.1  Zhotovitel provede dílo na svoje náklady a na vlastní nebezpečí.</w:t>
      </w:r>
    </w:p>
    <w:p>
      <w:pPr>
        <w:pStyle w:val="Normal"/>
        <w:rPr/>
      </w:pPr>
      <w:r>
        <w:rPr>
          <w:sz w:val="24"/>
          <w:szCs w:val="24"/>
        </w:rPr>
        <w:t>8.2  Zhotovitel zodpovídá za bezpečnost a ochranu zdraví svých zaměstnanců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8.3  Vadou se rozumí odchylka v kvalitě, rozsahu a parametrech díla stanovených touto smlouvou a </w:t>
        <w:tab/>
        <w:t>obecně závaznými technickými normami a předpis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8.4  Nedodělkem se rozumí nedokončené dílo proti nabídce včetně víceprací dohodnutých písemně </w:t>
        <w:tab/>
        <w:t>během průběhu provádění stavb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5</w:t>
        <w:tab/>
        <w:t xml:space="preserve">Zhotovitel bude informovat objednatele o stavu rozpracovanosti projektu na pravidelných </w:t>
        <w:tab/>
        <w:t xml:space="preserve">poradách, které bude zhotovitel organizovat dle potřeby, nejméně však jednou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 Objednatel je oprávněný použít dílo - předmět této smlouvy výlučně jen pro účely vyplývající z </w:t>
        <w:tab/>
        <w:t xml:space="preserve">této smlouvy. Jeho jiné využití, zejména případné přenechání k využití třetím osobám je </w:t>
        <w:tab/>
        <w:t>podmíněné výslovným souhlasem zhotovitele.</w:t>
      </w:r>
    </w:p>
    <w:p>
      <w:pPr>
        <w:pStyle w:val="Normal"/>
        <w:tabs>
          <w:tab w:val="clear" w:pos="720"/>
          <w:tab w:val="left" w:pos="1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  Zhotovitel vypracuje a dodá k datu sjednaného dokončení díla projekt v 6 vyhotoveních (další </w:t>
        <w:tab/>
        <w:t>paré dle upřesnění objednatele dodatečně) a 1 x elektronicky na CD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8.8 Zhotovitel bude postupovat při plnění předmětu této smlouvy s odbornou péčí. Zavazuje se </w:t>
        <w:tab/>
        <w:t xml:space="preserve">dodržet všeobecné závazné předpisy, technické normy a podmínky této smlouvy. Zhotovitel se </w:t>
        <w:tab/>
        <w:t xml:space="preserve">bude řídit výchozími podklady objednatele, jeho pokyny, zápisy a dohodami oprávněných </w:t>
        <w:tab/>
        <w:t>pracovníků smluvních stran a rozhodnutími a vyjádřeními dotčených orgánů státní správy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X. SMLUVNÍ POKUTY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9.1 Jestliže zhotovitel nesplní předmět smlouvy uvedený v bodu 3 v termínu podle bodu 4 zaplatí </w:t>
        <w:tab/>
        <w:t xml:space="preserve">smluvní pokutu ve výši 0,5% z ceny uvedené v bodě 5 za každý den prodlení.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2 </w:t>
        <w:tab/>
        <w:t xml:space="preserve">Jestliže zhotovitel neodstraní případné vady díla po dobu záruční doby ve lhůtě podle bodu 7.5 </w:t>
        <w:tab/>
        <w:t>zaplatí smluvní pokutu ve výši 0,3% z ceny uvedené v bodě 5 za každý den prodlení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3. Splatnost smluvních pokut se sjednává na 14 dnů ode dne vystavení faktury objednatele na jejich </w:t>
        <w:tab/>
        <w:t xml:space="preserve">zaplacení. Objednatel je oprávněn sjednanou smluvní pokutu uplatnit i odečtením z faktury </w:t>
        <w:tab/>
        <w:t>zhotovitele na zaplacení sjednané ceny díla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9.4. Zaplacením smluvních pokut nezaniká nárok objednatele na náhradu škody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.  ODSTOUPENÍ OD SMLOUV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</w:t>
      </w:r>
      <w:r>
        <w:rPr>
          <w:sz w:val="24"/>
          <w:szCs w:val="24"/>
        </w:rPr>
        <w:t>Objednatel má právo odstoupit od smlouvy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0.1  Jestliže zhotovitel bude v prodlení s předáním dokončeného díla objednateli delším než 14 dn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Jestliže bude zhotovitel provádět dílo v rozporu s platnými technickými normami nebo </w:t>
        <w:tab/>
        <w:t>v rozporu s podklady této smlouv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I. ZÁVĚREČNÉ USTANOVENÍ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11.1 Měnit nebo doplňovat text této smlouvy je možné jen formou číslovaných písemných dodatků, </w:t>
        <w:tab/>
        <w:t xml:space="preserve">  které budou platné, jestliže budou řádně potvrzeny a podepsány oprávněnými zástupci obou </w:t>
        <w:tab/>
        <w:t xml:space="preserve"> 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2 Pro platnost dodatků k této smlouvě se vyžaduje dohoda o celém textu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1.3 K návrhu dodatků k této smlouvě se smluvní strany zavazují vyjádřit písemně, ve lhůtě 15 dnů </w:t>
        <w:tab/>
        <w:t xml:space="preserve">od doručení návrhu dodatku druhé straně. Po tuto dobu je tímto návrhem vázána strana, která </w:t>
        <w:tab/>
        <w:t xml:space="preserve">jej podala. Jestliže nedojde k dohodě o znění dodatku ke smlouvě, opravňuje to obě strany, aby </w:t>
        <w:tab/>
        <w:t>kterákoliv z nich požádala soud o rozhodnutí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4  Zhotovitel vyhlašuje, že má oprávnění vykonávat živnost v rozsahu čl.III této smlouvy. Jestliže </w:t>
        <w:tab/>
        <w:t xml:space="preserve">objednatel o to požádá, je zhotovitel povinen umožnit mu nahlédnout do živnostenského </w:t>
        <w:tab/>
        <w:t>oprávně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5 Tato smlouva je vypracována ve třech vyhotoveních, ze kterých dvě si ponechá objednatel a </w:t>
        <w:tab/>
        <w:t>jedno zhotovit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 Vzhledem k tomu, že tato smlouva podléhá zveřejnění podle zákona č. 340/2015 Sb., smluvní strany se dohodly, že město, jenž je povinným subjektem dle ust. § 2 odst.1 tohoto zákona, zašle neprodleně od uzavření smlouvu včetně metadat ve smyslu ust. § 5 odst. 2 a 5 zákona správci registru smluv k uveřejnění, s vyloučením, resp. znečitelněním těch informací, které jsou ze zákona vyňaty z povinnosti uveřejnění a to ve smyslu ustanovení § 3 odst. 2 písm. b) zákona č. 340/2015 Sb. </w:t>
      </w:r>
      <w:bookmarkStart w:id="0" w:name="_Hlk487198359"/>
      <w:r>
        <w:rPr>
          <w:sz w:val="24"/>
          <w:szCs w:val="24"/>
        </w:rPr>
        <w:t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městu písemně a jasně označila a nejsou obsaženy v této smlouvě.</w:t>
      </w:r>
      <w:bookmarkEnd w:id="0"/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jejího podpisu oběma smluvními stranami a účinnosti dnem uveřejnění smlouvy v Registru smluv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SOD: </w:t>
        <w:tab/>
        <w:t>Nabídka na vyhotovení aktualizace DUR 28.1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4" w:hanging="0"/>
        <w:rPr/>
      </w:pPr>
      <w:r>
        <w:rPr>
          <w:sz w:val="24"/>
          <w:szCs w:val="24"/>
        </w:rPr>
        <w:t xml:space="preserve">V Jičíně  dne                                                     </w:t>
        <w:tab/>
        <w:t xml:space="preserve">Ve Vysokém Mýtě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Objednatel:</w:t>
        <w:tab/>
        <w:t xml:space="preserve">         </w:t>
        <w:tab/>
        <w:tab/>
        <w:tab/>
        <w:tab/>
        <w:tab/>
        <w:t xml:space="preserve"> Zhotovi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ěsto</w:t>
        <w:tab/>
        <w:t>Jičín</w:t>
        <w:tab/>
        <w:tab/>
        <w:tab/>
        <w:tab/>
        <w:tab/>
        <w:tab/>
        <w:t>OPTIMA s r.o. Vysoké Mýto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JUDr. Jan Malý</w:t>
        <w:tab/>
        <w:tab/>
        <w:tab/>
        <w:t xml:space="preserve"> </w:t>
        <w:tab/>
        <w:t xml:space="preserve"> </w:t>
      </w:r>
      <w:r>
        <w:rPr>
          <w:rFonts w:cs="Arial" w:ascii="Georgia" w:hAnsi="Georgia"/>
          <w:b/>
          <w:bCs/>
          <w:color w:val="000000"/>
          <w:sz w:val="21"/>
          <w:szCs w:val="21"/>
        </w:rPr>
        <w:t xml:space="preserve"> </w:t>
      </w:r>
      <w:r>
        <w:rPr>
          <w:sz w:val="24"/>
          <w:szCs w:val="24"/>
        </w:rPr>
        <w:t xml:space="preserve">          </w:t>
        <w:tab/>
        <w:t>Ing. Bohuslav Shejbal</w:t>
      </w:r>
    </w:p>
    <w:p>
      <w:pPr>
        <w:pStyle w:val="Normal"/>
        <w:rPr/>
      </w:pPr>
      <w:r>
        <w:rPr>
          <w:sz w:val="24"/>
          <w:szCs w:val="24"/>
        </w:rPr>
        <w:t>starosta                                                                        jednatel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144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3:00Z</dcterms:created>
  <dc:creator>Administrator</dc:creator>
  <dc:description/>
  <cp:keywords/>
  <dc:language>en-US</dc:language>
  <cp:lastModifiedBy>Bodlák Ondřej</cp:lastModifiedBy>
  <cp:lastPrinted>2009-08-12T13:03:00Z</cp:lastPrinted>
  <dcterms:modified xsi:type="dcterms:W3CDTF">2018-02-20T07:33:00Z</dcterms:modified>
  <cp:revision>2</cp:revision>
  <dc:subject/>
  <dc:title>SMLOUVA O DÍLO</dc:title>
</cp:coreProperties>
</file>