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32"/>
          <w:szCs w:val="32"/>
        </w:rPr>
        <w:tab/>
        <w:tab/>
        <w:t xml:space="preserve">   </w:t>
      </w:r>
      <w:r>
        <w:rPr>
          <w:b/>
          <w:sz w:val="32"/>
          <w:szCs w:val="32"/>
          <w:u w:val="single"/>
        </w:rPr>
        <w:t>SMLOUVA</w:t>
      </w:r>
    </w:p>
    <w:p>
      <w:pPr>
        <w:pStyle w:val="Normal"/>
        <w:ind w:left="21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poskytování  pracovnělékařských služe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V souladu s ustanovením § 54 odst. 2 zákona č. 373/2011 Sb., o specifických zdravotních službách, uzavírají:</w:t>
      </w:r>
    </w:p>
    <w:p>
      <w:pPr>
        <w:pStyle w:val="Normal"/>
        <w:ind w:left="2124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)   Zaměstn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Město Velké Meziříč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adnická 29/1,  594 13   Velké Meziříčí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IČ: 00295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Č: CZ 00295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stoupené Ing. Radovanem Necidem, starostou měst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Ing. Markem Švaříčkem, tajemníkem MěÚ Velké Meziříčí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č. účtu: 1427751/0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)    Poskytovatel pracovnělékařských služeb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ům zdraví, spol.s r.o.</w:t>
      </w:r>
    </w:p>
    <w:p>
      <w:pPr>
        <w:pStyle w:val="Normal"/>
        <w:rPr/>
      </w:pPr>
      <w:r>
        <w:rPr>
          <w:b/>
          <w:sz w:val="28"/>
          <w:szCs w:val="28"/>
        </w:rPr>
        <w:tab/>
        <w:t>Poříčí 11, 594 01  Velké Meziříčí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IČO: 46973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Č: CZ 46973460</w:t>
      </w:r>
    </w:p>
    <w:p>
      <w:pPr>
        <w:pStyle w:val="Normal"/>
        <w:rPr/>
      </w:pPr>
      <w:r>
        <w:rPr>
          <w:sz w:val="28"/>
          <w:szCs w:val="28"/>
        </w:rPr>
        <w:tab/>
        <w:t xml:space="preserve">zastoupený ředitelem a jednatelem  </w:t>
      </w:r>
      <w:r>
        <w:rPr>
          <w:b/>
          <w:sz w:val="28"/>
          <w:szCs w:val="28"/>
        </w:rPr>
        <w:t>MUDr. Jindřichem Zemane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č</w:t>
      </w:r>
      <w:r>
        <w:rPr>
          <w:sz w:val="28"/>
          <w:szCs w:val="28"/>
        </w:rPr>
        <w:t>.účtu xxxxx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sán v KS v Brně, oddíl C,vložka 7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 smlouvu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I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b/>
          <w:sz w:val="28"/>
          <w:szCs w:val="28"/>
          <w:u w:val="single"/>
        </w:rPr>
        <w:t>Dům zdraví, spol. s r.o</w:t>
      </w:r>
      <w:r>
        <w:rPr>
          <w:sz w:val="28"/>
          <w:szCs w:val="28"/>
        </w:rPr>
        <w:t>. – nestátní zdravotnické zařízení, se s účinností od 1.4.2013 zavazuje zajišťovat pro zaměstnavatele  pracovnělékařské služby v rozsahu výše uvedeného zákona a jeho prováděcích právních předpisů.</w:t>
      </w:r>
    </w:p>
    <w:p>
      <w:pPr>
        <w:pStyle w:val="Normal"/>
        <w:jc w:val="both"/>
        <w:rPr/>
      </w:pPr>
      <w:r>
        <w:rPr>
          <w:sz w:val="28"/>
          <w:szCs w:val="28"/>
        </w:rPr>
        <w:t>Předmětné služby (pracovnělékařské zdravotní prohlídky) budou od uvedeného data poskytovány v objektu poskytovatele, v ordinaci lékaře p. MUDr. Šurd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obě jeho nepřítomnosti zastupujícím lékař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dravotnické zařízení provádí pracovnělékařské služby s maximální  odborností a v souladu s příslušnými právními pře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ovatel se zavazu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ovádět pracovnělékařské zdravotní prohlídky a posuzování zdravotní způsobilosti k práci zaměstnanců zaměstnavatele zařazených dle zákona o ochraně veřejného zdraví do kategorie druhé a vyšš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skytovat zaměstnavateli všechny ostatní pracovnělékařské služby dle ustanovení § 53 odst. 1 v plném rozsahu na všech jeho pracovištích, tedy zejmé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ádět poradenskou činnost zaměřenou na ochranu zdraví při práci a ochranu před pracovními úrazy, nemocemi z povolání a nemocemi souvisejícími s prací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konávat pravidelný dohled na pracovištích zaměstnavatele vždy v termínech dle dohody obou stran, s důrazem na sledování vlivu pracovních podmínek na zdravotní stav zaměstnanců, a dle potřeby navrhovat potřebná opatření k odstranění případných nedostatků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ovat s příslušnou hygienickou stanicí a podílet se na výchově zaměstnanců v oblasti ochrany zdraví a poskytování první pomoc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ést dokumentaci o pracovnělékařských službách prováděných pro zaměstnava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/ </w:t>
      </w:r>
      <w:r>
        <w:rPr>
          <w:b/>
          <w:sz w:val="28"/>
          <w:szCs w:val="28"/>
          <w:u w:val="single"/>
        </w:rPr>
        <w:t>Zaměstnavatel se zavazuje zejmén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ně spolupracovat se zdravotnickým zařízením při plnění pracovnělékařských služeb, poskytovat mu potřebnou součinnost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dohodnutém termínu hradit sjednanou úplatu za poskytnuté pracovnělékařské služb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at pověřenému lékaři pololetně aktualizovaný seznam zaměstnanců zařazených do druhé a vyšší kategorie s druhem jejich pracovních  činností a specifikací pracoviště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žnit pověřenému lékaři volný přístup na všechna svá pracoviště za účelem provedení kontroly pracovního prostředí a pracovních podmínek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e potřeby poskytovat pověřenému lékaři další informace potřebné k hodnocení a prevenci rizik pracovní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odeslání zaměstnance k pracovnělékařské prohlídce jej zaměstnavatel vybaví žádostí o provedení prohlídky, která bude obsahovat údaje o druhu práce, režimu práce, pracovních podmínkách, ke kterým je posouzení zaměstnance požadováno a ostatní obsahové náležitosti dle vyhlášky ministerstva zdravotnictví o pracovnělékařských služb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/ </w:t>
      </w:r>
      <w:r>
        <w:rPr>
          <w:b/>
          <w:sz w:val="28"/>
          <w:szCs w:val="28"/>
          <w:u w:val="single"/>
        </w:rPr>
        <w:t>Způsob a forma úhrady za pracovnělékařské služb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mluvní strany se – při striktním dodržení nové právní úpravy dle zákona č.373/2011 Sb., o specifických zdravotních službách, zejména ust.§ 58 uvedeného zákona – dohodly na výši, způsobu a formě úhrady takt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ěstnavatel se zavazuje hradit poskytovateli paušální – manipulační úhradu ve výši dle přílohy č. 1 této smlouvy - Ceník úkonů v rámci pracovnělékařské péče -  za úkony uvedené v ust. § 57 a násl. zák.č. 373/2011 Sb. ( konzultační a poradenská činnost, kontrola pracovišť, vedení dokumentace atd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ále se zaměstnavatel zavazuje hradit poskytovateli pracovnělékařské zdravotní prohlídky, ke kterým vyslal své zaměstnance,  a to opět ve výši dle Ceníku, který tvoří přílohu a nedílnou součást této smlouv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turaci shora sjednaných úhrad danou počtem a typem realizovaných prohlídek a paušální úhradu zpracovává zdravotnické zařízení vždy po ukončení příslušného kalendářního čtvrtle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/ </w:t>
      </w: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mlouva je sjednána s účinností od 1.4.2013 a dále na dobu neurčitou s oboustrannou jednoměsíční výpovědní lhůtou, která začne běžet prvním dnem měsíce následujícího po doručení písemné výpovědi druhé smluvní straně.  Smlouvu lze ukončit také písemnou dohodou smluvních str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ždá ze smluvních  stran obdrží po jednou vyhotovení této smlouvy, případné změny a dodatky musí mít písemnou formu akceptovanou zástupci obou str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uhlas se zněním smlouvy stvrzují obě smluvní obě strany svými pod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é Meziříčí dne :   29.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…………                           …</w:t>
      </w:r>
      <w:r>
        <w:rPr>
          <w:sz w:val="28"/>
          <w:szCs w:val="28"/>
        </w:rPr>
        <w:t>.……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 zaměstnavatele                                                   za poskytovatele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. Radovan Necid                                              MUDr. Jindřich Ze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 zaměstn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g. Marek Švař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ík úkonů v rámci pracovnělékařské péč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ákladě ustanovení § 58, Zákona č. 373/2011 Sb., o specifických zdravotních službách, jsou níže uvedené úhrady rozděleny do dvou část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ušální poplatek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Jako úhrada úkonů uvedených v § 57, odst. 1, písm. a – h, (např. vedení evidence, pravidelný dohled na pracovišti, inf. zaměstnavatele i zaměstnance, podávání podnětů, včetně nákladů na dopravu do 10 km v okruhu Vel. Meziříčí, atd.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400 Kč (včetně 20% DPH)  zaměstnanec/ro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ékařské úkony v rámci pracovnělékařské péč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tupní a výstupní prohlídka…….400 Kč (bez DPH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ntivní prohlídka……………300 Kč (bez DPH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dio (71111 a 73015)…………..450 Kč (bez DPH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entační vyšetř.moč……………. 60 Kč (bez DPH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G……………………………..200 Kč (bez DP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ušální poplatek a jednotlivé úkony pracovnělékařské péče budou poskytovatelem fakturovány zaměstnavateli společně po ukončení čtvrtlet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9:00Z</dcterms:created>
  <dc:creator>Jitka</dc:creator>
  <dc:description/>
  <cp:keywords/>
  <dc:language>en-US</dc:language>
  <cp:lastModifiedBy>Drápelová Vilma</cp:lastModifiedBy>
  <cp:lastPrinted>2013-04-02T12:40:00Z</cp:lastPrinted>
  <dcterms:modified xsi:type="dcterms:W3CDTF">2018-02-20T07:07:00Z</dcterms:modified>
  <cp:revision>29</cp:revision>
  <dc:subject/>
  <dc:title/>
</cp:coreProperties>
</file>