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SMLOUVA O PROPAGACI</w:t>
      </w:r>
    </w:p>
    <w:p>
      <w:pPr>
        <w:pStyle w:val="Normal"/>
        <w:spacing w:lineRule="auto" w:line="276" w:before="80" w:after="80"/>
        <w:jc w:val="center"/>
        <w:rPr>
          <w:szCs w:val="24"/>
        </w:rPr>
      </w:pPr>
      <w:r>
        <w:rPr>
          <w:szCs w:val="24"/>
        </w:rPr>
        <w:t>v souladu s ustanovením § 1746 odst. 2 zákona č. 89/2012 Sb., občanského zákoníku v účinném znění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Mikulovská rozvojová s.r.o.</w:t>
      </w:r>
    </w:p>
    <w:p>
      <w:pPr>
        <w:pStyle w:val="Normal"/>
        <w:jc w:val="both"/>
        <w:rPr/>
      </w:pPr>
      <w:r>
        <w:rPr>
          <w:sz w:val="24"/>
        </w:rPr>
        <w:t>se sídlem</w:t>
      </w:r>
      <w:r>
        <w:rPr>
          <w:b/>
          <w:sz w:val="24"/>
        </w:rPr>
        <w:t xml:space="preserve">: </w:t>
      </w:r>
      <w:r>
        <w:rPr>
          <w:sz w:val="24"/>
        </w:rPr>
        <w:t>Náměstí 1, 692 01 Mikulov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IČ: 27689310</w:t>
        <w:br/>
        <w:t>DIČ: CZ27689310</w:t>
      </w:r>
    </w:p>
    <w:p>
      <w:pPr>
        <w:pStyle w:val="Normal"/>
        <w:rPr>
          <w:sz w:val="24"/>
        </w:rPr>
      </w:pPr>
      <w:r>
        <w:rPr>
          <w:sz w:val="24"/>
        </w:rPr>
        <w:t xml:space="preserve">Zastoupená: Jaroslav Smečka – jednatel společnosti zastupující samostatně </w:t>
      </w:r>
    </w:p>
    <w:p>
      <w:pPr>
        <w:pStyle w:val="Normal"/>
        <w:rPr>
          <w:sz w:val="24"/>
        </w:rPr>
      </w:pPr>
      <w:r>
        <w:rPr>
          <w:sz w:val="24"/>
        </w:rPr>
        <w:t>Mail: xxxxxxxxx</w:t>
      </w:r>
    </w:p>
    <w:p>
      <w:pPr>
        <w:pStyle w:val="Normal"/>
        <w:rPr/>
      </w:pPr>
      <w:r>
        <w:rPr>
          <w:sz w:val="24"/>
        </w:rPr>
        <w:t>dále jen „dodavatel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ŽS Real, a.s.</w:t>
      </w:r>
    </w:p>
    <w:p>
      <w:pPr>
        <w:pStyle w:val="Normal"/>
        <w:rPr>
          <w:sz w:val="24"/>
        </w:rPr>
      </w:pPr>
      <w:r>
        <w:rPr>
          <w:sz w:val="24"/>
        </w:rPr>
        <w:t>Se sídlem: Pasohlávky č.ev. 110, 691 22 Pasohlávky,</w:t>
      </w:r>
    </w:p>
    <w:p>
      <w:pPr>
        <w:pStyle w:val="Normal"/>
        <w:rPr/>
      </w:pPr>
      <w:r>
        <w:rPr>
          <w:sz w:val="24"/>
        </w:rPr>
        <w:t>IČ: 253 34 271, DIČ: CZ25334271</w:t>
        <w:br/>
        <w:t>zapsaná v obchodním rejstříku vedená u Krajského soudu v Brně oddíl B vložka 2298,</w:t>
      </w:r>
    </w:p>
    <w:p>
      <w:pPr>
        <w:pStyle w:val="Normal"/>
        <w:rPr>
          <w:sz w:val="24"/>
        </w:rPr>
      </w:pPr>
      <w:r>
        <w:rPr>
          <w:sz w:val="24"/>
        </w:rPr>
        <w:t>bankovní spojení: xxxxxxxxxxxxx</w:t>
      </w:r>
    </w:p>
    <w:p>
      <w:pPr>
        <w:pStyle w:val="Normal"/>
        <w:rPr>
          <w:sz w:val="24"/>
        </w:rPr>
      </w:pPr>
      <w:r>
        <w:rPr>
          <w:sz w:val="24"/>
        </w:rPr>
        <w:t>zastoupena Ing. Markem Chomou, předsedou představenstva a Ing. Michalem Chovancem, místopředsedou představenstva</w:t>
        <w:br/>
        <w:t>dále jen „objednavatel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zavírají níže uvedeného dne, měsíce a roku tuto smlouvu o propagaci  (dále jen „smlouva“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Dodavatel se zavazuje propagovat objednavatele a jeho výrobky v průběhu roku 2018 v dohodnutém rozsahu plnění. Podrobný rozsah plnění v rámci partnerské spolupráce je specifikován v Příloze č. 1 této smlouvy. 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4"/>
        </w:rPr>
        <w:t>Za provedenou propagaci v rozsahu dle této smlouvy se objednatel zavazuje dodavateli uhradit odměnu, a to v rozsahu dle článku III způsobem podle článku 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trvání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o smlouva se uzavírá na dobu určitou ode dne 25. 1. 2018 do 31. 12.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měna za propaga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Odměna za propagaci byla sjednána ve výši </w:t>
      </w:r>
      <w:r>
        <w:rPr>
          <w:color w:val="FF0000"/>
          <w:sz w:val="24"/>
          <w:szCs w:val="24"/>
        </w:rPr>
        <w:t>145 130 Kč (vč. DPH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sz w:val="24"/>
          <w:szCs w:val="24"/>
        </w:rPr>
        <w:t>Strany se dohodly, že úhrada bude provedena ve formě zápočtu na cenu služeb poskytnutých objednatelem podle článku IV. odst. 5. Těmito službami se rozumí reklama a propagace pořadatele objednavatelem v dohodnutém rozsahu</w:t>
      </w:r>
      <w:r>
        <w:rPr>
          <w:color w:val="FF6600"/>
          <w:sz w:val="24"/>
          <w:szCs w:val="24"/>
        </w:rPr>
        <w:t xml:space="preserve">. </w:t>
      </w:r>
      <w:r>
        <w:rPr>
          <w:sz w:val="24"/>
        </w:rPr>
        <w:t>Podrobný rozsah plnění v rámci partnerské spolupráce je specifikován v Příloze č. 1 této smlouvy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ísto a způsob plně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Plnění předmětu této smlouvy bude pořadatelem realizováno v místech dle článku I. a v rozsahu uvedeném v příloze č. 1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Objednatel předal dodavateli reklamní panel s logem a dodavatel svým podpisem této smlouvy potvrzuje jeho převzetí a zároveň se zavazuje k jeho využití pouze za účelem plnění předmětu této smlouvy. Dodavatel není v žádném případě oprávněn k jeho použití k jiným účelům, zejména pak k účelům, které by mohly vést k poškození dobrého jména a pověsti objednatele nebo jeho výrobk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Objednatel poskytuje za účelem plnění předmětu smlouvy dle článku I. a v rozsahu stanoveném v Příloze č. 1 této smlouvy dodavateli licenci k  užití svého loga, dalších obchodních označení a propagačních materiálů v hmotné i elektronické podobě a prohlašuje, že je oprávněn tuto licenci ve stanoveném rozsahu poskytnou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Jakákoli změna smlouvy musí být učiněna písemnou formo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  <w:szCs w:val="24"/>
        </w:rPr>
        <w:t>Vztahy smluvních stran ve smlouvě výslovně neupravené se řídí příslušnými ustanoveními zákona č. 89/2012 Sb., občanského zákoníku ve znění pozdějších předpis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Smlouva je vyhotovena ve dvou stejnopisech s platností originálu, z nichž každá ze smluvních stran obdrží jedno vyhotov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  <w:szCs w:val="24"/>
        </w:rPr>
        <w:t>Smluvní strany dle smlouvy po jejím přečtení prohlašují, že souhlasí s jejím obsahem, že byla uzavřena na základě jejich pravé a svobodné vůle, nebyla ujednána v tísni ani za nijak jednostranně nevýhodných podmínek. Na důkaz toho připojují své podpis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  Mikulově dne:  15. 2. 2018 </w:t>
        <w:tab/>
        <w:t xml:space="preserve">          </w:t>
        <w:tab/>
        <w:t xml:space="preserve">            v Pasohlávkách dne: 15. 2. 2018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</w:t>
        <w:tab/>
        <w:tab/>
        <w:tab/>
        <w:t>………………………………….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dodavatel                                                            </w:t>
        <w:tab/>
        <w:t>objednate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43760" cy="1052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1052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2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11:00Z</dcterms:created>
  <dc:creator>ziskova</dc:creator>
  <dc:description/>
  <cp:keywords/>
  <dc:language>en-US</dc:language>
  <cp:lastModifiedBy>Zdenka Lehenová</cp:lastModifiedBy>
  <cp:lastPrinted>2012-07-24T09:26:00Z</cp:lastPrinted>
  <dcterms:modified xsi:type="dcterms:W3CDTF">2018-02-20T06:40:00Z</dcterms:modified>
  <cp:revision>18</cp:revision>
  <dc:subject/>
  <dc:title>SMLOUVA O PROPAGACI</dc:title>
</cp:coreProperties>
</file>