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 ke smlouvě o dodávce tepelné energie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Cenové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/ 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    </w:t>
      </w:r>
      <w:r>
        <w:rPr>
          <w:b/>
          <w:bCs/>
        </w:rPr>
        <w:t>GOLEM Velké Hamry, a.s.</w:t>
      </w:r>
    </w:p>
    <w:p>
      <w:pPr>
        <w:pStyle w:val="Normal"/>
        <w:rPr/>
      </w:pPr>
      <w:r>
        <w:rPr/>
        <w:t>Se sídlem:       Bohdalovice 76, 468 45 Velké Hamry</w:t>
      </w:r>
    </w:p>
    <w:p>
      <w:pPr>
        <w:pStyle w:val="Normal"/>
        <w:rPr/>
      </w:pPr>
      <w:r>
        <w:rPr/>
        <w:t>Zastoupená:    Petr Štrojsa – předseda představenstva</w:t>
      </w:r>
    </w:p>
    <w:p>
      <w:pPr>
        <w:pStyle w:val="Normal"/>
        <w:rPr/>
      </w:pPr>
      <w:r>
        <w:rPr/>
        <w:t>Registrace:      Obch.rejstřík u Kraj.soudu v Ústí n.L., spis.zn. B 1494</w:t>
      </w:r>
    </w:p>
    <w:p>
      <w:pPr>
        <w:pStyle w:val="Normal"/>
        <w:rPr/>
      </w:pPr>
      <w:r>
        <w:rPr/>
        <w:t>IČ:                    25476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:   </w:t>
      </w:r>
      <w:r>
        <w:rPr>
          <w:b/>
          <w:bCs/>
        </w:rPr>
        <w:t>Domov důchodců Velké Hamry, příspěvková organizace</w:t>
      </w:r>
    </w:p>
    <w:p>
      <w:pPr>
        <w:pStyle w:val="Normal"/>
        <w:rPr/>
      </w:pPr>
      <w:r>
        <w:rPr/>
        <w:t>Se sídlem:     Velké Hamry 600, 468 45 Velké Hamry</w:t>
      </w:r>
    </w:p>
    <w:p>
      <w:pPr>
        <w:pStyle w:val="Normal"/>
        <w:rPr/>
      </w:pPr>
      <w:r>
        <w:rPr/>
        <w:t>Zastoupená:   Mgr. Čestmír Skrbek  - ředitel</w:t>
      </w:r>
    </w:p>
    <w:p>
      <w:pPr>
        <w:pStyle w:val="Normal"/>
        <w:rPr/>
      </w:pPr>
      <w:r>
        <w:rPr/>
        <w:t>IČ:                 7122000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ena tepla pro vytápění je stanovena na částku 521,- Kč za 1GJ dodaného tepla bez 15% DPH, celková cena činí 599,15 Kč za 1 G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za dodávky TUV činí 559,- Kč za 1 GJ bez 15% DPH, celkem 642,8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ena je platná pro období od 1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spotřeby tepla pro vytápění bude probíhat za kalendářní měsíc. Za kalendářní rok bude předložen přehled spotřeby a provedených úhrad.</w:t>
      </w:r>
    </w:p>
    <w:p>
      <w:pPr>
        <w:pStyle w:val="Normal"/>
        <w:rPr/>
      </w:pPr>
      <w:r>
        <w:rPr/>
        <w:t>Vyúčtování spotřeby TUV za kalendářní rok a započtení zaplacených plateb bude provedeno nejpozději do 15.2. následujíc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ha pro TUV se stanovuje ve výši 76 700,- Kč bez 15% DPH, celkem </w:t>
      </w:r>
      <w:r>
        <w:rPr>
          <w:b/>
          <w:bCs/>
        </w:rPr>
        <w:t>88 205,- Kč za kalendářní měsíc.</w:t>
      </w:r>
      <w:r>
        <w:rPr/>
        <w:t xml:space="preserve"> Záloha je splatná do 15.dne kalendářního měsíce na základě daňového dokladu vystaveného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ceny a výše zálohy pro další období budou vždy oznámeny písemně nejpozději do 2.1.(ceny), resp. 15.1.(zálohy) nového období (kalendářního roku), následně odsouhlaseny oběma smluvníma stranami a budou aktuální přílohou Smlouvy o dodávce tepeln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tepelné energie bude vždy stanovena v souladu s platnými ustanoveními Energetického zákona, vyhlášek a cenových rozhodnutí ERÚ, zákona o ce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ážná část nákladů na výrobu a dodávku tepelné energie je fixní a jejich výši nelze regulovat v závislosti na množství vyrobeného a dodaného tepla (jako např. mzdy, odpisy, údržba majetku a zařízení, běžné a povinné revize a měření, apod.).</w:t>
      </w:r>
    </w:p>
    <w:p>
      <w:pPr>
        <w:pStyle w:val="Normal"/>
        <w:rPr/>
      </w:pPr>
      <w:r>
        <w:rPr/>
        <w:t>S ohledem na výše uvedené skutečnosti může být cena za 1 GJ tepelné energie kdykoliv upravena – snížena / zvýšena – dle platných předpisů (Energetický zákon, Cenové rozhodnutí ERÚ, Zákon o cenách) za těchto okol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neplánovaném zvýšení / snížení odběru tepelné energie</w:t>
      </w:r>
    </w:p>
    <w:p>
      <w:pPr>
        <w:pStyle w:val="Normal"/>
        <w:numPr>
          <w:ilvl w:val="0"/>
          <w:numId w:val="2"/>
        </w:numPr>
        <w:rPr/>
      </w:pPr>
      <w:r>
        <w:rPr/>
        <w:t>při snížení / navýšení původně kalkulovaných vstupní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le odsouhlaseny oběma smluvníma stranami a obsaženy v aktuální Příloz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amrech:                                                         Ve Velkých Hamr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GOLEM Velké Hamry, a.s.                            Odběratel:  Domov důchodců Velké Hamr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</w:rPr>
        <w:t>Příspěvková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7:00Z</dcterms:created>
  <dc:creator>Golem</dc:creator>
  <dc:description/>
  <dc:language>en-US</dc:language>
  <cp:lastModifiedBy>Golem</cp:lastModifiedBy>
  <cp:lastPrinted>2017-12-05T11:01:00Z</cp:lastPrinted>
  <dcterms:modified xsi:type="dcterms:W3CDTF">2018-02-19T10:18:00Z</dcterms:modified>
  <cp:revision>4</cp:revision>
  <dc:subject/>
  <dc:title>Příloha č</dc:title>
</cp:coreProperties>
</file>