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Balzacova 2/1190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Balzacova  2/1190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61988685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ce: Bc. M. T., ředitelk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de:</w:t>
        <w:tab/>
        <w:t xml:space="preserve">Plavecká výuka bude realizována na krytém bazénu Delfínek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 Městské sportovní hale, Astronautů 2, Havířov-Město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 xml:space="preserve">Termín zahájení výuky je  21. 2. 2018 – </w:t>
      </w:r>
      <w:r>
        <w:rPr>
          <w:rFonts w:cs="Arial" w:ascii="Arial" w:hAnsi="Arial"/>
          <w:b/>
          <w:sz w:val="22"/>
          <w:szCs w:val="22"/>
        </w:rPr>
        <w:t xml:space="preserve">10 lekcí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ve </w:t>
      </w:r>
      <w:r>
        <w:rPr>
          <w:rFonts w:cs="Arial" w:ascii="Arial" w:hAnsi="Arial"/>
          <w:b/>
          <w:sz w:val="22"/>
          <w:szCs w:val="22"/>
        </w:rPr>
        <w:t xml:space="preserve">středu </w:t>
      </w:r>
      <w:r>
        <w:rPr>
          <w:rFonts w:cs="Arial" w:ascii="Arial" w:hAnsi="Arial"/>
          <w:sz w:val="22"/>
          <w:szCs w:val="22"/>
        </w:rPr>
        <w:t xml:space="preserve">v době: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d 09:00 hod.  do 09:45 ho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prava: </w:t>
        <w:tab/>
        <w:t>Autobus bude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 odvoz dětí přistaven u MŠ v 08:35 hod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dvoz od bazénu 10:05 ho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o výuce poskytne za SSRZ Havířov p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0:00Z</dcterms:created>
  <dc:creator>Pc</dc:creator>
  <dc:description/>
  <dc:language>en-US</dc:language>
  <cp:lastModifiedBy>PAVLÍNA</cp:lastModifiedBy>
  <cp:lastPrinted>2018-02-07T10:21:00Z</cp:lastPrinted>
  <dcterms:modified xsi:type="dcterms:W3CDTF">2018-02-19T16:30:00Z</dcterms:modified>
  <cp:revision>2</cp:revision>
  <dc:subject/>
  <dc:title>Smlouva o nájmu nebytových prostor, plochy a movitých věcí</dc:title>
</cp:coreProperties>
</file>