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Podlesí E. Holuba 7/1403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Podlesí, E. Holuba 7/1403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70958220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ce: Bc. Yvetta Poláková, ředitelk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de:</w:t>
        <w:tab/>
        <w:t xml:space="preserve">Plavecká výuka bude realizována na krytém bazénu Delfínek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 Městské sportovní hale, Astronautů 2, Havířov-Město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: </w:t>
        <w:tab/>
        <w:t xml:space="preserve">Termín zahájení výuky je  21. 2. 2018 – </w:t>
      </w:r>
      <w:r>
        <w:rPr>
          <w:rFonts w:cs="Arial" w:ascii="Arial" w:hAnsi="Arial"/>
          <w:b/>
          <w:sz w:val="22"/>
          <w:szCs w:val="22"/>
        </w:rPr>
        <w:t>10 lekcí – 1. skupina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bíhat bude ve </w:t>
      </w:r>
      <w:r>
        <w:rPr>
          <w:rFonts w:cs="Arial" w:ascii="Arial" w:hAnsi="Arial"/>
          <w:b/>
          <w:sz w:val="22"/>
          <w:szCs w:val="22"/>
        </w:rPr>
        <w:t xml:space="preserve">středu </w:t>
      </w:r>
      <w:r>
        <w:rPr>
          <w:rFonts w:cs="Arial" w:ascii="Arial" w:hAnsi="Arial"/>
          <w:sz w:val="22"/>
          <w:szCs w:val="22"/>
        </w:rPr>
        <w:t xml:space="preserve">v době: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 08:10 hod.  do 08:55 ho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prava: </w:t>
        <w:tab/>
        <w:t>Autobus bude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 odvoz dětí přistaven u MŠ v 07:45 hod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dvoz od bazénu 09:15 hod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: </w:t>
        <w:tab/>
        <w:t xml:space="preserve">Termín zahájení výuky je  21. 2. 2018 – </w:t>
      </w:r>
      <w:r>
        <w:rPr>
          <w:rFonts w:cs="Arial" w:ascii="Arial" w:hAnsi="Arial"/>
          <w:b/>
          <w:sz w:val="22"/>
          <w:szCs w:val="22"/>
        </w:rPr>
        <w:t>10 lekcí – 2. skupina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bíhat bude ve </w:t>
      </w:r>
      <w:r>
        <w:rPr>
          <w:rFonts w:cs="Arial" w:ascii="Arial" w:hAnsi="Arial"/>
          <w:b/>
          <w:sz w:val="22"/>
          <w:szCs w:val="22"/>
        </w:rPr>
        <w:t xml:space="preserve">středu </w:t>
      </w:r>
      <w:r>
        <w:rPr>
          <w:rFonts w:cs="Arial" w:ascii="Arial" w:hAnsi="Arial"/>
          <w:sz w:val="22"/>
          <w:szCs w:val="22"/>
        </w:rPr>
        <w:t xml:space="preserve">v době: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d 09:50 hod.  do 10:35 ho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prava: </w:t>
        <w:tab/>
        <w:t>Autobus bude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 odvoz dětí přistaven u MŠ v 09:25 hod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voz od bazénu 10:55 hod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o výuce poskytne za SSRZ Havířov p. Dvořáková 725 990 8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3:00Z</dcterms:created>
  <dc:creator>Pc</dc:creator>
  <dc:description/>
  <dc:language>en-US</dc:language>
  <cp:lastModifiedBy>Pavla Turoňová</cp:lastModifiedBy>
  <cp:lastPrinted>2018-02-07T10:23:00Z</cp:lastPrinted>
  <dcterms:modified xsi:type="dcterms:W3CDTF">2018-02-07T09:23:00Z</dcterms:modified>
  <cp:revision>2</cp:revision>
  <dc:subject/>
  <dc:title>Smlouva o nájmu nebytových prostor, plochy a movitých věcí</dc:title>
</cp:coreProperties>
</file>