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010/SSRZ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 1746 odst. 2 zákona č. 89/2012 Sb.,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: Ing. R. K., ředitel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  <w:t>Základní škola a Mateřská škola s polským vyučovacím jazykem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Se sídlem Horní Suchá, Těrlická 407, PSČ 735 35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Č: </w:t>
        <w:tab/>
        <w:t>75029332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stupce: Mgr. B. P., ředitel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56/2015, na základě usnesení zastupitelstva č. 336/8ZM/2015 ze dne 14. 12. 2015,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uvedených v organizačních pokynech, které jsou součástí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 (příloha č. 1), obsahující potvrzení o jejich zdravotní způsobilosti, který stvrdí svým podpisem. U žáků/dětí se zdravotním omezením je nutný doprovod dospělé osoby (jedná se např. o epilepsii, cukrovku). Odpovídající počet žáků/dětí do kurzu (max 25 dětí). Přihlášený žák/dítě musí mít výšku alespoň 1 metr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 žáky/děti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Delfínek v Městské sportovní hale, nacházejícím se na adrese Astronautů 2, Havířov-Měs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výukových lekcí uvedených v organizačních pokynech, které jsou součástí smlouvy (příloha č. 2), přičemž jedna výuková lekce činí 45 minut, pokud není uvedeno jina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50,- Kč za jednoho žáka/dítě a jednu výukovou lek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30 dnů od doručení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čl. IV. této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čl. IV této smlouvy a počtu výukových lekcí, které se z těchto důvodů nekonaly. Za důvody na 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, její případné dodatky či dohody o ukončení tohoto smluvního vztahu budou uveřejněny v Registru smluv na https://smlouvy.gov.cz/. Poskytovatel zajistí zveřejnění smlouvy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smluvní stranou, která ji podepisuje jako druhá v pořadí, tj. dnem uzavření. Účinnosti tato smlouva nabývá dnem uveřejnění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8</w:t>
        <w:tab/>
        <w:t xml:space="preserve">V Havířově dne </w:t>
        <w:tab/>
        <w:t>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B. P., ředitel</w:t>
        <w:tab/>
        <w:t>Ing. R. K., ředi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Š a MŠ s polským vyučovacím jazykem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</w:t>
        <w:tab/>
        <w:t>Seznamy žáků – tiskopis docházky</w:t>
      </w:r>
    </w:p>
    <w:p>
      <w:pPr>
        <w:pStyle w:val="Normal"/>
        <w:tabs>
          <w:tab w:val="clear" w:pos="709"/>
          <w:tab w:val="left" w:pos="1418" w:leader="none"/>
          <w:tab w:val="center" w:pos="1701" w:leader="none"/>
          <w:tab w:val="center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říloha č. 2:</w:t>
        <w:tab/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17:00Z</dcterms:created>
  <dc:creator>Pc</dc:creator>
  <dc:description/>
  <dc:language>en-US</dc:language>
  <cp:lastModifiedBy>PAVLÍNA</cp:lastModifiedBy>
  <cp:lastPrinted>2018-02-06T14:18:00Z</cp:lastPrinted>
  <dcterms:modified xsi:type="dcterms:W3CDTF">2018-02-19T16:17:00Z</dcterms:modified>
  <cp:revision>2</cp:revision>
  <dc:subject/>
  <dc:title>Smlouva o nájmu nebytových prostor, plochy a movitých věcí</dc:title>
</cp:coreProperties>
</file>