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ÁMCOVÁ 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podle § 1724 a násl. zákona č. 89/2012 Sb., občanského zákoníku, v platném zně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: </w:t>
        <w:tab/>
        <w:t>Ergon – sociální podnik, z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Vělopolská 243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737 01  Český Těšín – Horní Žu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Mgr. Dolores Czudkovou, výkonnou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26640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26640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ú.: </w:t>
        <w:tab/>
        <w:tab/>
        <w:t>ČSOB, a.s.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52533276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běratel: </w:t>
        <w:tab/>
      </w:r>
      <w:r>
        <w:rPr>
          <w:b/>
          <w:sz w:val="22"/>
          <w:szCs w:val="22"/>
        </w:rPr>
        <w:t xml:space="preserve">Město Český Těší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áměstí ČSA č. 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37 01 Český Těš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Vítem Slováčkem, starost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002974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 </w:t>
        <w:tab/>
        <w:tab/>
        <w:t>CZ002974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ú.: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 xml:space="preserve"> </w:t>
        <w:tab/>
        <w:tab/>
        <w:t>Komerční banka, a.s., expozitura Český Těš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86-600036025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1</w:t>
        <w:tab/>
        <w:t xml:space="preserve">Dodavatel se zavazuje na základě této smlouvy dodávat odběrateli papír a kancelářské potřeby s náhradním plněním pro potřeby Městského úřadu Český Těšín a Městské policie Český Těšín v sortimentu a jakosti specifikovaném v samostatných písemných objednávká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Odběratel se zavazuje objednané zboží odebrat dle dodacího listu vystaveného dodavatelem a zaplatit kupní cenu na účet dodavatele na základě řádně vydané faktury.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1.3</w:t>
        <w:tab/>
        <w:t xml:space="preserve">Dodavatel prohlašuje, že po celou dobu účinnosti této smlouvy bude zaměstnavatelem ve smyslu § 81 odst. 2 písm. b) zákona č. 435/2004 Sb., o zaměstnanosti, ve znění pozdějších předpisů v takovém rozsahu, že odběratel bude moci uplatnit plnění povinného podílu (tzn. náhradní plnění) dle § 81 zákona č. 435/2004 Sb. ve výši 100% ze skutečného plnění této smlouvy až do sjednané výše 330 000,- Kč včetně DPH. Dodavatel si je vědom odpovědnosti za škodu, která by vznikla odběrateli, kdyby se jeho tvrzení ukázalo nepravdivým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běratel se zavazuje sjednaný objem zboží a služeb dle bodu 1.3 vyčerpat min. z 90%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4</w:t>
        <w:tab/>
        <w:t>Odběratel se zavazuje v kalendářním roce odebrat zboží a služby od Dodavatele nejméně ve sjednané výši dle předchozího bodu 1.3. Odběratel si je vědom, že potvrzení o náhradním plnění lze vystavit ze zákona pouze na celkový objem realizovaných plateb ve sledovaném období.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5</w:t>
        <w:tab/>
        <w:t>Po překročení sjednaného objemu čerpání zboží a služeb nad sjednaný rámec dle bodu 1.3 již nebude na další čerpání poskytováno potvrzení o realizovaném náhradním plnění, pokud se smluvní strany písemně nedohodnou jinak, a to formou číslovaného dodatku této smlouv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6</w:t>
        <w:tab/>
        <w:t xml:space="preserve">Dodavatel se zavazuje, že papír a kancelářské potřeby bude dodávat průběžně do sídla odběratele a do sídla Městské policie, na základě písemných objednávek od pověřené osoby odběratele (příloha č. 2). Za písemnou objednávku se považuje i doručení e-mailem na adresu </w:t>
      </w:r>
      <w:hyperlink r:id="rId2">
        <w:r>
          <w:rPr>
            <w:rStyle w:val="InternetLink"/>
            <w:sz w:val="22"/>
            <w:szCs w:val="22"/>
          </w:rPr>
          <w:t>objednavka@koeximpo.cz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2"/>
          <w:szCs w:val="22"/>
        </w:rPr>
        <w:t>II. Kupní cena a forma její úhrady</w:t>
      </w:r>
    </w:p>
    <w:p>
      <w:pPr>
        <w:pStyle w:val="Normal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2.1     Ceny zboží budou účtovány dle nabídkového ceníku – vzorového koše vyplněného a zpracovaného pro výběrové řízení na veřejnou zakázku malého rozsahu s názvem </w:t>
      </w:r>
      <w:r>
        <w:rPr>
          <w:b/>
          <w:sz w:val="22"/>
          <w:szCs w:val="22"/>
        </w:rPr>
        <w:t xml:space="preserve">"Dodávka kancelářských potřeb s náhradním plněním pro Městský úřad Český Těšín a Městskou policii Český Těšín v roce 2018", </w:t>
      </w:r>
      <w:r>
        <w:rPr>
          <w:sz w:val="22"/>
          <w:szCs w:val="22"/>
        </w:rPr>
        <w:t>který je přílohou č. 1 této rámcové smlouv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Kupní cena za dodané zboží je včetně dopravy a složení zboží na místo určené odběratelem. Faktura bude vystavena dodavatelem na základě dodacího listu potvrzeného odběratelem. 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eškeré faktury za papír a kancelářské potřeby budou  vystaveny v režimu náhradního plnění dle §81 odst.2 písm.b) zákona č.435/2004 Sb. o zaměstnanosti, ve znění pozdějších předpis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>Odběratel je povinen zaplatit kupní cenu zboží ve stanovené lhůtě splatnosti, která činí 14 dnů od doručení faktury. Při neuhrazení faktury v termínu má dodavatel právo učinit odběrateli úrok z prodlení ve výši 0,03% z dlužné částky za každý den prodlení. Tímto není dotčena případná náhrada škod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2.3</w:t>
        <w:tab/>
        <w:t>Stane-li se dodavatel nespolehlivým plátcem, hodnota plnění odpovídající dani bude hrazena přímo na účet správce daně v režimu podle § 109 zákona o dani z přidané hodnoty.</w:t>
      </w:r>
    </w:p>
    <w:p>
      <w:pPr>
        <w:pStyle w:val="Normal"/>
        <w:ind w:left="2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>III. Dohoda o dodávkách zboží</w:t>
      </w:r>
    </w:p>
    <w:p>
      <w:pPr>
        <w:pStyle w:val="Normal"/>
        <w:ind w:left="2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3.1</w:t>
        <w:tab/>
        <w:t>Skladové položky ze sortimentu papíru a kancelářských potřeb, které jsou předmětem této smlouvy, budou dodané dodavatelem nejpozději do 3 dnů po obdržení objednávky, pokud se smluvní strany nedohodnou v daném případě jinak. Případné změny objednávek se mohou uskutečnit jen po dohodě obou smluvních stra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3.2</w:t>
        <w:tab/>
        <w:t>Odběratel nabývá vlastnické právo k dodanému zboží úplným uhrazením kupní ceny. Odpovědnost za rizika (poškození, ztráta) na zboží přechází na odběratele momentem převzetí zbož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3.3</w:t>
        <w:tab/>
        <w:t xml:space="preserve">Dopravu zboží do skladu odběratele zajistí dodavatel. Způsob dopravy je volený s přihlédnutím k množství přepravovaného zbož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V. Rekla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4.1</w:t>
        <w:tab/>
        <w:t>Dodavatel se zavazuje, že dodané zboží bude způsobilé pro použití k obvyklému účel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4.2</w:t>
        <w:tab/>
        <w:t>Odběratel je povinen dodané zboží zkontrolovat při převzetí. Vady množství je třeba uplatnit neprodleně. Vady jakosti a skryté vady se uplatňují písemnou formou ihned po zjištění této skutečnosti, nejdéle však do 24 měsíců od dodání zboží dodavatele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>Z reklamace jsou vyloučeny vady zboží, které vznikly po přechodu nebezpečí škody na zboží z dodavatele na odběratele, pokud ke škodě došlo vlivem odběratele, třetí osoby nebo náhodnou udál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. 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</w:t>
        <w:tab/>
        <w:t>Smlouva nabývá platnosti dnem podpisu smluvních stran, uzavírá se na dobu určitou do 31.12.2018 s tím, že podmínky poskytování náhradního plnění dle bodů 1.1 a 1.3 jsou rovněž platné do 31.12.2018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mlouva nabývá účinnosti dnem zveřejnění v Registru smluv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5.2</w:t>
        <w:tab/>
        <w:t>Smlouvu je možné měnit nebo doplnit pouze písemnou formou a po vzájemné dohodě smluvních stra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5.3</w:t>
        <w:tab/>
        <w:t>Smluvní strany se dohodly, že případné spory vyplývající z této smlouvy budou řešit vzájemnou dohodo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5.4</w:t>
        <w:tab/>
        <w:t>Právní vztahy touto smlouvou neupravené se řídí příslušnými ustanoveními Občanského zákoník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5.5</w:t>
        <w:tab/>
        <w:t>Obě smluvní strany mohou smlouvu vypovědět i jednostranně v případě porušení smluvních povinností vyplývajících z této smlouvy, popř. Občanského zákoníku, a to s okamžitou platností.</w:t>
      </w:r>
    </w:p>
    <w:p>
      <w:pPr>
        <w:pStyle w:val="Odstavecseseznamem"/>
        <w:ind w:left="1134" w:hanging="11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5.</w:t>
      </w:r>
      <w:r>
        <w:rPr>
          <w:sz w:val="22"/>
          <w:szCs w:val="22"/>
        </w:rPr>
        <w:t>6     Město Český Těšín informovalo druhou smluvní stranu, že je povinným subjektem ve smyslu zákon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č. 340/2015 Sb., o registru smluv (dále také zákon). Smluvní strany se dohodly, že v případě, kdy tato 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mlouva a všechny její dodatky podléhají povinnosti uveřejnění v registru smluv dle zákona, bude  subjektem, který vloží smlouvu a všechny její dodatky do registru smluv, Město Český Těšín, a to i v případě, kdy druhou smluvní stranou bude rovněž povinný subjekt ze zákona.“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1123"/>
        <w:jc w:val="both"/>
        <w:rPr/>
      </w:pPr>
      <w:r>
        <w:rPr>
          <w:sz w:val="22"/>
          <w:szCs w:val="22"/>
        </w:rPr>
        <w:t>5.7     Smluvní strany prohlašují, že veškeré informace uvedené v této smlouvě nepovažují  za informace,</w:t>
      </w:r>
    </w:p>
    <w:p>
      <w:pPr>
        <w:pStyle w:val="Odstavecseseznamem"/>
        <w:ind w:left="1134" w:hanging="11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teré nelze poskytnout při postupu podle předpisů upravujících svobodný přístup k informacím a</w:t>
      </w:r>
    </w:p>
    <w:p>
      <w:pPr>
        <w:pStyle w:val="Odstavecseseznamem"/>
        <w:ind w:left="1134" w:hanging="1123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dělují svolení k jejich užití a z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5.8</w:t>
        <w:tab/>
        <w:t>Pří ukončení platnosti smlouvy je povinností smluvních stran provést ihned vzájemné vypořádání smluvních závaz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5.9</w:t>
        <w:tab/>
        <w:t>Tato smlouva je vyhotovena ve dvou exemplářích, z nichž každý má hodnotu originálu. Každá ze smluvních stran obdrží po jednom exempláři smlouvy. Svůj souhlas se zněním smlouvy vyjadřují oprávnění zástupci smluvních stran svým podpise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1123"/>
        <w:jc w:val="both"/>
        <w:rPr>
          <w:sz w:val="22"/>
          <w:szCs w:val="22"/>
        </w:rPr>
      </w:pPr>
      <w:r>
        <w:rPr>
          <w:sz w:val="22"/>
          <w:szCs w:val="22"/>
        </w:rPr>
        <w:t>5.10  Tato smlouva byla schválena usnesením Rady města Český Těšín č. 3108/51./RM ze dne 13. 2. 2018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Českém Těšíně dne </w:t>
        <w:tab/>
        <w:t>16.2.2018</w:t>
        <w:tab/>
        <w:tab/>
        <w:tab/>
        <w:tab/>
        <w:tab/>
        <w:t>V Českém Těšíně dne 16.2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 </w:t>
        <w:tab/>
        <w:tab/>
        <w:tab/>
        <w:tab/>
        <w:tab/>
        <w:tab/>
        <w:t xml:space="preserve">  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 dodavatele </w:t>
        <w:tab/>
        <w:tab/>
        <w:tab/>
        <w:tab/>
        <w:tab/>
        <w:tab/>
        <w:tab/>
        <w:tab/>
        <w:t xml:space="preserve">za odběrate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Dolores Czudková</w:t>
        <w:tab/>
        <w:tab/>
        <w:tab/>
        <w:t xml:space="preserve">      </w:t>
        <w:tab/>
        <w:tab/>
        <w:tab/>
        <w:t xml:space="preserve">           Ing. Vít Slováček</w:t>
        <w:tab/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ýkonná ředitelka     </w:t>
        <w:tab/>
        <w:tab/>
        <w:tab/>
        <w:tab/>
        <w:tab/>
        <w:tab/>
        <w:t xml:space="preserve">                 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– Vzorový koš kancelářských potř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eastAsia="cs-CZ"/>
        </w:rPr>
      </w:pPr>
      <w:r>
        <w:rPr>
          <w:rFonts w:cs="Arial" w:ascii="Calibri" w:hAnsi="Calibri"/>
          <w:b/>
          <w:bCs/>
          <w:sz w:val="20"/>
          <w:szCs w:val="20"/>
          <w:lang w:eastAsia="cs-CZ"/>
        </w:rPr>
        <w:drawing>
          <wp:inline distT="0" distB="0" distL="0" distR="0">
            <wp:extent cx="8715375" cy="529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47505" cy="609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47505" cy="602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bCs/>
          <w:sz w:val="20"/>
          <w:szCs w:val="20"/>
          <w:lang w:eastAsia="cs-CZ"/>
        </w:rPr>
      </w:pPr>
      <w:r>
        <w:rPr/>
        <w:drawing>
          <wp:inline distT="0" distB="0" distL="0" distR="0">
            <wp:extent cx="9247505" cy="543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eastAsia="cs-CZ"/>
        </w:rPr>
      </w:pPr>
      <w:r>
        <w:rPr>
          <w:rFonts w:cs="Arial" w:ascii="Calibri" w:hAnsi="Calibri"/>
          <w:b/>
          <w:bCs/>
          <w:sz w:val="20"/>
          <w:szCs w:val="20"/>
          <w:lang w:eastAsia="cs-CZ"/>
        </w:rPr>
      </w:r>
    </w:p>
    <w:tbl>
      <w:tblPr>
        <w:tblW w:w="31750" w:type="dxa"/>
        <w:jc w:val="left"/>
        <w:tblInd w:w="-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4"/>
        <w:gridCol w:w="7012"/>
        <w:gridCol w:w="824"/>
        <w:gridCol w:w="935"/>
        <w:gridCol w:w="1101"/>
        <w:gridCol w:w="1101"/>
        <w:gridCol w:w="2395"/>
        <w:gridCol w:w="2488"/>
      </w:tblGrid>
      <w:tr>
        <w:trPr>
          <w:trHeight w:val="315" w:hRule="atLeast"/>
        </w:trPr>
        <w:tc>
          <w:tcPr>
            <w:tcW w:w="15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 xml:space="preserve">Příloha č. 2 </w:t>
      </w:r>
      <w:r>
        <w:rPr>
          <w:b/>
        </w:rPr>
        <w:t>Seznam pověřených osob za odběr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Iva Bazgierová, DiS.  - vedoucí oddělení provozní správy (bazgierova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 Beták – referent provozní správy (betak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id Martincová – referent ekonomiky, Městská policie Český Těšín (martincova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ka Brancová – referent ekonomiky a přestupků, Městská policie Český Těšín (brancova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koeximpo.cz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3:00Z</dcterms:created>
  <dc:creator>Pavel Černý</dc:creator>
  <dc:description/>
  <dc:language>en-US</dc:language>
  <cp:lastModifiedBy>Bazgierová Iva</cp:lastModifiedBy>
  <cp:lastPrinted>2018-02-15T12:39:00Z</cp:lastPrinted>
  <dcterms:modified xsi:type="dcterms:W3CDTF">2018-02-19T14:03:00Z</dcterms:modified>
  <cp:revision>2</cp:revision>
  <dc:subject/>
  <dc:title>Rámcová kupní smlouva</dc:title>
</cp:coreProperties>
</file>