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5664" w:firstLine="708"/>
        <w:rPr>
          <w:szCs w:val="24"/>
        </w:rPr>
      </w:pPr>
      <w:r>
        <w:rPr>
          <w:szCs w:val="24"/>
        </w:rPr>
        <w:t>CFS s.r.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aroslav Sojk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Na Záhonech 1385/71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>140 00  Praha 4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/>
      </w:pPr>
      <w:r>
        <w:rPr>
          <w:szCs w:val="24"/>
        </w:rPr>
        <w:t>Č.j.</w:t>
        <w:tab/>
        <w:tab/>
        <w:t xml:space="preserve">                           vyřizuje/linka :                          Datum: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  <w:t>HŠ/957/2017/Zi/1+5                         Zimová/725679973                  V Praze 4.7.201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bjednáváme u Vás mytí oken a čištění stropního osvětlení a horizontálních žaluzií</w:t>
      </w:r>
    </w:p>
    <w:p>
      <w:pPr>
        <w:pStyle w:val="Normal"/>
        <w:rPr/>
      </w:pPr>
      <w:r>
        <w:rPr/>
        <w:t>v budovách školy (areál Radlická), v budovách A1,A2,A3,A4,C1,C2.</w:t>
      </w:r>
    </w:p>
    <w:p>
      <w:pPr>
        <w:pStyle w:val="Normal"/>
        <w:rPr/>
      </w:pPr>
      <w:r>
        <w:rPr/>
        <w:t>Přehled oken a světel je uveden příloze č.1 „Specifikace předmětu servisní činnosti“.</w:t>
      </w:r>
    </w:p>
    <w:p>
      <w:pPr>
        <w:pStyle w:val="Normal"/>
        <w:rPr/>
      </w:pPr>
      <w:r>
        <w:rPr/>
        <w:t xml:space="preserve">V tomto přehledu jsou uvedena i okna, která nejsou předmětem této objednávky, neboť jsou zahrnuta do pravidelného úklidu v rámci smlouvy o úklidu nebo je provádí jiná firma(okna přístupná za pomocí horolezecké techniky).Tato okna jsou označena ve sloupci Úklid 2017 slovem  </w:t>
      </w:r>
      <w:r>
        <w:rPr>
          <w:u w:val="single"/>
        </w:rPr>
        <w:t>smlouva</w:t>
      </w:r>
      <w:r>
        <w:rPr>
          <w:b/>
        </w:rPr>
        <w:t xml:space="preserve">.  </w:t>
      </w:r>
      <w:r>
        <w:rPr/>
        <w:t>Na okna označena  ve sloupci Úklid 2017 slovem</w:t>
      </w:r>
      <w:r>
        <w:rPr>
          <w:b/>
        </w:rPr>
        <w:t xml:space="preserve"> </w:t>
      </w:r>
      <w:r>
        <w:rPr>
          <w:u w:val="single"/>
        </w:rPr>
        <w:t>pevné</w:t>
      </w:r>
      <w:r>
        <w:rPr/>
        <w:t xml:space="preserve"> je nutné použít horolezeckou techniku.</w:t>
      </w:r>
    </w:p>
    <w:p>
      <w:pPr>
        <w:pStyle w:val="Normal"/>
        <w:rPr/>
      </w:pPr>
      <w:r>
        <w:rPr/>
        <w:t>Práce budou dokončeny nejpozději do 23.8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ředloží po skončení prací ke schválení předávací protokol díla, jehož součástí bude seznam, ve kterém bude uveden počet umytých oken (dle velikosti), žaluzií a počet vyčištěného osvětlení dle druhů.</w:t>
      </w:r>
    </w:p>
    <w:p>
      <w:pPr>
        <w:pStyle w:val="Normal"/>
        <w:rPr/>
      </w:pPr>
      <w:r>
        <w:rPr/>
        <w:t>Celková cena za provedené práce bude stanovena na základě jednotkových cen uvedených v nabídce služeb  CFS s.r.o. z 21.6.201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>Mytí oken, rámů a parapetů, cena za 1m2/1 plochy – cena vč. DPH: 20,-Kč</w:t>
      </w:r>
    </w:p>
    <w:p>
      <w:pPr>
        <w:pStyle w:val="Normal"/>
        <w:rPr/>
      </w:pPr>
      <w:r>
        <w:rPr/>
        <w:t>Čištění stropního osvětlení - cena za 1 kus vč. DPH: 10,-Kč.</w:t>
      </w:r>
    </w:p>
    <w:p>
      <w:pPr>
        <w:pStyle w:val="Normal"/>
        <w:rPr>
          <w:b/>
          <w:b/>
        </w:rPr>
      </w:pPr>
      <w:r>
        <w:rPr>
          <w:b/>
        </w:rPr>
        <w:t>Smluvní pokuta za nedodržení termínu provedení je 500,-Kč/d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Faktura za provedené práce bude proplacena až po jejich ukončení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ávce rozpočtu: I. Zim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  <w:r>
        <w:rPr/>
        <w:t>Specifikace předmětu servisní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: CFS s.r.o.   akceptuji objednáv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</w:t>
    </w:r>
    <w:r>
      <w:rPr>
        <w:sz w:val="22"/>
        <w:szCs w:val="22"/>
      </w:rPr>
      <w:t>tel.:  ústředna 251172111, studijní odd. 251172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14681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72" r="-81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  <w:szCs w:val="28"/>
      </w:rPr>
      <w:t xml:space="preserve">Hotelová škola Radlická                               </w:t>
    </w:r>
    <w:r>
      <w:rPr/>
      <w:drawing>
        <wp:inline distT="0" distB="0" distL="0" distR="0">
          <wp:extent cx="575310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" t="-128" r="-123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                                       Radlická  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varro">
    <w:name w:val="Navarr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  <w:snapToGrid w:val="false"/>
    </w:pPr>
    <w:rPr/>
  </w:style>
  <w:style w:type="paragraph" w:styleId="Header1">
    <w:name w:val="header"/>
    <w:basedOn w:val="Normal"/>
    <w:qFormat/>
    <w:pPr>
      <w:snapToGrid w:val="fals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3:00Z</dcterms:created>
  <dc:creator>iblovah</dc:creator>
  <dc:description/>
  <cp:keywords/>
  <dc:language>en-US</dc:language>
  <cp:lastModifiedBy>studijnio</cp:lastModifiedBy>
  <cp:lastPrinted>2017-07-04T10:19:00Z</cp:lastPrinted>
  <dcterms:modified xsi:type="dcterms:W3CDTF">2018-02-19T13:23:00Z</dcterms:modified>
  <cp:revision>4</cp:revision>
  <dc:subject/>
  <dc:title>NAŠE ZNAČKA                              SPIS</dc:title>
</cp:coreProperties>
</file>