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rtin Stejska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letice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62 72 Bř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HŠ /1011/2017/Zi/1                                                        V Praze dne 15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 a Vaší cenové nabídky ze dne 4.8.2017 objednáváme u Vás  výrobu a montáž  nábytku do kabinetu A4/4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kázky vč. dopravného a montáže činí  98 930,- Kč  bez DPH, 119 705,30  Kč</w:t>
      </w:r>
    </w:p>
    <w:p>
      <w:pPr>
        <w:pStyle w:val="Normal"/>
        <w:rPr/>
      </w:pPr>
      <w:r>
        <w:rPr/>
        <w:t>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:   3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ční data: Hotelová škola Radlická, Radlická 115, 158 00 Praha 5</w:t>
      </w:r>
    </w:p>
    <w:p>
      <w:pPr>
        <w:pStyle w:val="Normal"/>
        <w:rPr/>
      </w:pPr>
      <w:r>
        <w:rPr/>
        <w:t xml:space="preserve">                           </w:t>
      </w:r>
      <w:r>
        <w:rPr/>
        <w:t>IČO: 60446242, nejsme plátci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 pozdravem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 Ing. Milan Novotný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Zimová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akceptuji objednáv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14681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344" r="-163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7" r="-24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varro">
    <w:name w:val="Navarr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iblovah</dc:creator>
  <dc:description/>
  <dc:language>en-US</dc:language>
  <cp:lastModifiedBy>studijnio</cp:lastModifiedBy>
  <cp:lastPrinted>2018-02-19T14:14:00Z</cp:lastPrinted>
  <dcterms:modified xsi:type="dcterms:W3CDTF">2018-02-19T13:14:00Z</dcterms:modified>
  <cp:revision>2</cp:revision>
  <dc:subject/>
  <dc:title>NAŠE ZNAČKA                              SPIS</dc:title>
</cp:coreProperties>
</file>