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4"/>
        </w:rPr>
        <w:tab/>
      </w: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D o d a t e k    č. 1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 Smlouvě o dílo ze dne 28.03.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vid. č. zhotovitele: 17CDSD55                     </w:t>
        <w:tab/>
        <w:t xml:space="preserve">evid.  č. objednatele: 3100/02/2017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íže uvedené smluvní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:</w:t>
        <w:tab/>
        <w:t xml:space="preserve"> </w:t>
        <w:tab/>
        <w:tab/>
        <w:tab/>
        <w:tab/>
        <w:t xml:space="preserve"> AQUATEST a.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  <w:tab/>
        <w:tab/>
        <w:tab/>
        <w:t>Geologická 988/4, Hlubočepy, 152 00 Praha 5</w:t>
        <w:tab/>
        <w:tab/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Oprávněná osoba:</w:t>
        <w:tab/>
        <w:tab/>
        <w:tab/>
        <w:t xml:space="preserve">           Daniel Kraft, předseda představenstva</w:t>
      </w:r>
    </w:p>
    <w:p>
      <w:pPr>
        <w:pStyle w:val="Normal"/>
        <w:rPr>
          <w:sz w:val="24"/>
        </w:rPr>
      </w:pPr>
      <w:r>
        <w:rPr>
          <w:sz w:val="24"/>
        </w:rPr>
        <w:t>Kontaktní osoba ve věcech smluvních a technických: Ing. Jitka Damašková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  <w:tab/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>Číslo účtu:</w:t>
        <w:tab/>
        <w:tab/>
        <w:tab/>
        <w:tab/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>Obchodní rejstřík:</w:t>
        <w:tab/>
        <w:tab/>
        <w:tab/>
        <w:tab/>
        <w:t>zapsaná v obchodním rejstříku vedeném Městským soudem v Praze, oddíl B, vložka 1189</w:t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  <w:tab/>
        <w:tab/>
        <w:tab/>
        <w:t>44794843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 </w:t>
        <w:tab/>
        <w:tab/>
        <w:tab/>
        <w:tab/>
        <w:tab/>
        <w:tab/>
        <w:t>CZ447948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dnatel: </w:t>
        <w:tab/>
        <w:tab/>
        <w:tab/>
        <w:tab/>
        <w:tab/>
        <w:t>Český hydrometeorologický úst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ídlo: </w:t>
        <w:tab/>
        <w:tab/>
        <w:tab/>
        <w:tab/>
        <w:tab/>
        <w:tab/>
        <w:t>Na Šabatce 17, 143 06 Praha 4</w:t>
      </w:r>
    </w:p>
    <w:p>
      <w:pPr>
        <w:pStyle w:val="Normal"/>
        <w:rPr>
          <w:sz w:val="24"/>
        </w:rPr>
      </w:pPr>
      <w:r>
        <w:rPr>
          <w:sz w:val="24"/>
        </w:rPr>
        <w:t xml:space="preserve">Statutární orgán: </w:t>
        <w:tab/>
      </w:r>
      <w:r>
        <w:rPr>
          <w:color w:val="FF0000"/>
          <w:sz w:val="24"/>
        </w:rPr>
        <w:tab/>
      </w:r>
      <w:r>
        <w:rPr>
          <w:sz w:val="24"/>
        </w:rPr>
        <w:tab/>
        <w:tab/>
        <w:t>Mgr. Mark Rieder, ředitel ČHMÚ</w:t>
      </w:r>
    </w:p>
    <w:p>
      <w:pPr>
        <w:pStyle w:val="Normal"/>
        <w:rPr>
          <w:sz w:val="24"/>
        </w:rPr>
      </w:pPr>
      <w:r>
        <w:rPr>
          <w:sz w:val="24"/>
        </w:rPr>
        <w:t>Zástupce ve věcech technických:</w:t>
        <w:tab/>
        <w:t xml:space="preserve"> </w:t>
        <w:tab/>
        <w:t>Mgr. Vít Kodeš, Ph.D.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  <w:tab/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:  </w:t>
        <w:tab/>
        <w:tab/>
        <w:tab/>
        <w:tab/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ab/>
        <w:tab/>
        <w:t>00020699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</w:t>
        <w:tab/>
        <w:tab/>
        <w:tab/>
        <w:tab/>
        <w:tab/>
        <w:tab/>
        <w:t>CZ000206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e vzájemně dohodly na uzavření tohoto dodatku č. 1 ke smlouvě o dílo č. 3100/02/2017 ze dne 28.03.2017 (dále jen „</w:t>
      </w:r>
      <w:r>
        <w:rPr>
          <w:rFonts w:eastAsia="Calibri"/>
          <w:i/>
          <w:sz w:val="24"/>
          <w:szCs w:val="24"/>
          <w:lang w:eastAsia="en-US"/>
        </w:rPr>
        <w:t>smlouva</w:t>
      </w:r>
      <w:r>
        <w:rPr>
          <w:rFonts w:eastAsia="Calibri"/>
          <w:sz w:val="24"/>
          <w:szCs w:val="24"/>
          <w:lang w:eastAsia="en-US"/>
        </w:rPr>
        <w:t>“), kde pro část 002 Střední Čechy v příloze č. 2 nastávají tyto změny a to dle níže uvedeného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d jara 2018 do konce účinnosti smlouvy již nebude prováděno ze strany zhotovitele odběr a analýza vrtu VP0685 Mratín. Namísto tohoto uvedeného vrtu bude prováděno od jara 2018 do konce účinnosti smlouvy odběr a analýza vrtu </w:t>
      </w:r>
      <w:r>
        <w:rPr>
          <w:b/>
          <w:sz w:val="24"/>
        </w:rPr>
        <w:t xml:space="preserve">VP0725 Mratín, </w:t>
      </w:r>
      <w:r>
        <w:rPr>
          <w:sz w:val="24"/>
        </w:rPr>
        <w:t>který není zahrnut v souvisejících přílohách smlouvy, ale vztahují se k němu stejné podmínky a rozsah provedení analýzy jako k vrtu VP0685 Mratín. Parametry odběru 3 hodiny, 20 m, 0.4 l/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d jara 2018 do konce účinnosti smlouvy již nebude prováděno ze strany zhotovitele odběr a analýza vrtu VP0692 Liblice. Namísto tohoto uvedeného vrtu bude prováděno od jara 2018 do konce účinnosti smlouvy odběr a analýza vrtu </w:t>
      </w:r>
      <w:r>
        <w:rPr>
          <w:b/>
          <w:sz w:val="24"/>
        </w:rPr>
        <w:t xml:space="preserve">VP0724 Liblice, </w:t>
      </w:r>
      <w:r>
        <w:rPr>
          <w:sz w:val="24"/>
        </w:rPr>
        <w:t>který není zahrnut v souvisejících přílohách smlouvy, ale vztahují se k němu stejné podmínky a rozsah provedení analýzy jako k vrtu VP0692 Liblice. Parametry čerpání 2 hodiny, 5 m, 0.4 l/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hrazení objektů, odběry a provedení analýz za stávající vrty VP0685 a VP0692 nemá vliv na stanovení nové ceny ze smlouvy o dí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tatní ustanovení smlouvy a související přílohy zůstávají v účinnosti beze změn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č. 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e vyhotoven ve dvou stejnopisech s platností originálu, přičemž každá ze smluvních stran obdrží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ento dodatek č. 1 nabývá platnosti dnem podpisu smluvních stran a  účinnosti uveřejněním v 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prohlašují, že jsou srozuměné s textem dodatku č. 1 a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bjednatele…………………………</w:t>
        <w:tab/>
        <w:tab/>
        <w:t xml:space="preserve">Za zhotovitele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raze dne  …………………………..</w:t>
        <w:tab/>
        <w:tab/>
        <w:t>V ……………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1:00Z</dcterms:created>
  <dc:creator>ČHMÚ</dc:creator>
  <dc:description/>
  <dc:language>en-US</dc:language>
  <cp:lastModifiedBy>Tibitanzlova</cp:lastModifiedBy>
  <cp:lastPrinted>2018-02-19T13:40:00Z</cp:lastPrinted>
  <dcterms:modified xsi:type="dcterms:W3CDTF">2018-02-19T12:41:00Z</dcterms:modified>
  <cp:revision>2</cp:revision>
  <dc:subject/>
  <dc:title/>
</cp:coreProperties>
</file>