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O ZAJIŠTĚNÍ LYŽAŘSKÉHO ZÁJEZDU DO SAALBACHU – HINTERGLEM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mluvní stran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k-ok.cz, s. r. 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d Potůčkem 3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63 12 Šimonov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 03138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ěrat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ymnázium Nad Štolo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d Štolou 1/15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70 00 Praha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ČO: </w:t>
      </w:r>
      <w:r>
        <w:rPr>
          <w:color w:val="333333"/>
          <w:sz w:val="20"/>
          <w:szCs w:val="20"/>
          <w:shd w:fill="FFFFFF" w:val="clear"/>
        </w:rPr>
        <w:t>613854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odavatel se zavazuj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jistit pro odběratele studentský lyžařský zájezd do Rakouska, lyžování v oblasti Saalbach – Hinterglemm – Leogang v termínu 11. - 16. 12. 2016 podle následujícícho programu:</w:t>
        <w:br/>
        <w:br/>
        <w:t>1. den: v dopoledních hodinách přistavení autobusu, nakládka zavazadel, tranzit ČR a Rakouskem. Navečer příjezd na ubytování, lehká večeře</w:t>
        <w:br/>
        <w:t>2. den: snídaně, celodenní lyžování, večeře, nocleh</w:t>
        <w:br/>
        <w:t>3. den: snídaně, celodenní lyžování, večeře, nocleh</w:t>
        <w:br/>
        <w:t>4. den: snídaně, celodenní lyžování, večeře, nocleh</w:t>
        <w:br/>
        <w:t>5. den: snídaně, celodenní lyžování, večeře, nocleh</w:t>
        <w:br/>
        <w:t>6. den: snídaně, sbalení a naložení všech věcí, celodenní lyžování, odpoledne odjezd do ČR, příjezd v pozdních nočních hodinách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jistit 5x nocleh s polopenzí v Maishofenu, Jugendgästehaus Quehenberger, pro studenty vícelůžkové pokoje s  umyvadly, pro pedagogický doprovod dle potřeby 2 - 4 lůžkové pokoje. Sociální zařízení společná na patrech, povlečení s sebou vlastní. V den odjezdu je nutno po snídani opustit ubytování.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jistit dopravu zahraničním zájezdovým autobusem po celou dobu trvání zájezdu a přistavit autobus v den odjezdu na místo určené odběratelem.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jistit průvodcovské služby během pobytu skupiny v Rakousku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održet vzájemně dohodnutou </w:t>
      </w:r>
      <w:r>
        <w:rPr>
          <w:b/>
          <w:sz w:val="20"/>
          <w:szCs w:val="20"/>
        </w:rPr>
        <w:t>cenu zájezdu 7 200,-- Kč/osobu</w:t>
      </w:r>
      <w:r>
        <w:rPr>
          <w:sz w:val="20"/>
          <w:szCs w:val="20"/>
        </w:rPr>
        <w:t xml:space="preserve"> při celkovém počtu  min. 40 platících osob (platí pro studenty rok narození 1998 a výše). Na každých 10 platících studentů do r. n. 1998 jedna osoba pedagogického doprovodu zdarma. V ceně je zarhnuta doprava se všemi poplatky, 5x nocleh s polopenzí, 5-ti denní skipas v lyžařské oblasti Saalbach-Hinterglemm-Leogang-Fieberbrunn, služby průvodce během pobytu v Rakousku, pojištění léčebných výloh v zahraničí, zákonné pojištění CK proti úpadku dle zákona </w:t>
      </w:r>
      <w:r>
        <w:rPr>
          <w:color w:val="000000"/>
          <w:sz w:val="20"/>
          <w:szCs w:val="20"/>
          <w:shd w:fill="FFFFFF" w:val="clear"/>
        </w:rPr>
        <w:t>č. 159/1999 Sb</w:t>
      </w:r>
      <w:r>
        <w:rPr>
          <w:sz w:val="20"/>
          <w:szCs w:val="20"/>
        </w:rPr>
        <w:t xml:space="preserve">., plánky lyžařské oblasti. 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slat na mailovou adresu vedoucího zájezdu nejpozději do 30. 11. 2016 odbavení k zájezdu spolu s počtem pokojů, jejich velikostí a zasedacím pořádkem autobu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běratel se zavaz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bsadit zájezd minimálně 40-ti platícími účastníky. V případě nižšího počtu účastníků je povinen toto ihned ohlásit dodavateli, který na základě této skutečnosti může (vzhledem k fixním nákladům) upravit cenu zájezdu na jednoho účastníka (pouze po vzájemné dohodě s odběratelem)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elkovou cenu uhradit následovně: První zálohu ve výši 2 000,-- Kč/osobu uhradit do 14. 10. 2016. Konečný doplatek ve výši 5 200,-- Kč/osobu pak do 30. 11. 2016. Obě faktury vystaví a včas pošle dodavatel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slat do 5. 12. 2016 jmenný seznam účastníků včetně data narození (nutné pro zajištění cestovního pojištění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tornovací podmínk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hlášená osoba má právo kdykoliv svoji účast na zájezdu z vážných zdravotních důvodů zrušit.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rnovací poplatky:</w:t>
        <w:br/>
        <w:br/>
        <w:t>ode dne zaplacení zálohy do dne odjezdu…………… ……… 20% z celkové ceny zájezdu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oprávněnosti storna ze zdravotních důvodů vždy rozhoduje sama cestovní pojišťovna.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rnopoplatek ani žádný manipulační poplatek není účtován, pokud je za nezúčastněnou osobu zajištěn náhradník. Změna však musí být nahlášena cestovní kanceláři.</w:t>
      </w:r>
      <w:r>
        <w:rPr/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davatel neručí za následky nepříznivých povětrnostních podmínek, epidemií, dopravních kolapsů, ztráty cestovních dokladů klientů, následky stávek, povstání a válek. Výlohy, které tímto účastníkům vzniknou, nemůže dodavatel v žádném případě hradit.</w:t>
        <w:b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ě smluvní strany se zavazují vzájemně se včas informovat o všech důležitých skutečnostech vyplývajících z plnění smlouvy.</w:t>
        <w:b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louva je vyhotovena ve dvou stejnopisech, po jednom pro každou smluvní stranu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výslovně sjednávají, že uveřejnění této smlouvy v registru smluv dle zákon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č. 340/2015 Sb., o zvláštních podmínkách účinnosti některých smluv, uveřejňování těchto smluv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o registru smluv (zákona o registru smluv) zajistí Gymnázium, Praha 7, Nad Štolou 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 …………………. dne ………………….                         V ………………….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Dodavatel                                                                                    Odběr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6:00Z</dcterms:created>
  <dc:creator>Ondřej Kafka</dc:creator>
  <dc:description/>
  <cp:keywords/>
  <dc:language>en-US</dc:language>
  <cp:lastModifiedBy>jana.dlouha</cp:lastModifiedBy>
  <cp:lastPrinted>2016-10-04T10:48:00Z</cp:lastPrinted>
  <dcterms:modified xsi:type="dcterms:W3CDTF">2016-10-20T08:35:00Z</dcterms:modified>
  <cp:revision>4</cp:revision>
  <dc:subject/>
  <dc:title>SMLOUVA O ZAJIŠTĚNÍ LYŽAŘSKÉHO ZÁJEZDU DO SAALBACHU – HINTERGLEMMU</dc:title>
</cp:coreProperties>
</file>