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SEP/27/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center" w:pos="4111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firmy: as4u.cz, s.r.o.</w:t>
            </w:r>
          </w:p>
        </w:tc>
      </w:tr>
      <w:tr>
        <w:trPr>
          <w:trHeight w:val="204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Jana Masaryka 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 467 51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a místo: 12000 Praha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 262 3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0 262 34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88840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121451/010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288840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KB Jablonec nad Nisou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 Jana Matěchová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:  E. Salaman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83 357 32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, tel.: 451 110 9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techova@mestojablonec.cz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company@as4u.cz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eastAsia="Arial Unicode MS" w:cs="Times New Roman" w:ascii="Times New Roman" w:hAnsi="Times New Roman"/>
          <w:b/>
        </w:rPr>
        <w:t>Předmět objednávky</w:t>
      </w:r>
      <w:r>
        <w:rPr>
          <w:rFonts w:eastAsia="Arial Unicode MS" w:cs="Times New Roman" w:ascii="Times New Roman" w:hAnsi="Times New Roman"/>
        </w:rPr>
        <w:t xml:space="preserve"> (druh, počet, cena způsob dopravy, termín, záruční lhůty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grade Mobilní aplikace Moje město v mobilu na verzi 2.1: 42 000 Kč bez DPH (50 820 Kč s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jení webových stránek na Facebook a Twitter: 10 000 Kč bez DPH (12 100 Kč s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ce Rezervačního systému SmartBS se systémem Kadlec elektronika: 14 000 Kč bez DPH (16 940 Kč s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: 66 000 Kč bez DPH (vč.DPH 79 860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ín dodání do 15 pracovních dní od objednání.</w:t>
      </w:r>
    </w:p>
    <w:p>
      <w:pPr>
        <w:pStyle w:val="Bezmez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mluvní ujedná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i 14-ti denní splatnost (tj. minimální splatnost faktury), musí být faktura doručena na podatelnu Magistrátu města Jablonec nad Nisou nejpozději do 3 dnů od data vystav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 faktuře dodavatel přiloží kopii objednávk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Jablonci nad Nisou dne 25. 10. 2016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Jana Matěch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  <w:tab/>
        <w:t xml:space="preserve">   </w:t>
        <w:tab/>
        <w:tab/>
        <w:t>Vedoucí oddělení SEP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bjednávk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tvrzuji přijetí Vaší objednávky č.SEP/27/2016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bchodní firm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dres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méno a příjmení oprávněného zástupce dodavatel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azítko a 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sekretariát PRIMÁTORA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321; mobil: +420 602 113 139; e-mail: matech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Bookman Old Style" w:hAnsi="Bookman Old Style" w:cs="Bookman Old Style"/>
      <w:i/>
      <w:sz w:val="24"/>
    </w:rPr>
  </w:style>
  <w:style w:type="character" w:styleId="Nadpis2Char">
    <w:name w:val="Nadpis 2 Char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Pavlína Reichelová</dc:creator>
  <dc:description/>
  <dc:language>en-US</dc:language>
  <cp:lastModifiedBy>Jana Matěchová</cp:lastModifiedBy>
  <cp:lastPrinted>2016-06-24T13:26:00Z</cp:lastPrinted>
  <dcterms:modified xsi:type="dcterms:W3CDTF">2016-10-25T11:58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Miroslav Regner</vt:lpwstr>
  </property>
  <property fmtid="{D5CDD505-2E9C-101B-9397-08002B2CF9AE}" pid="5" name="display_urn:schemas-microsoft-com:office:office#Editor">
    <vt:lpwstr>Miroslav Regner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