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>
          <w:sz w:val="23"/>
          <w:szCs w:val="23"/>
        </w:rPr>
        <w:t>zastoupený Ing. Janem Platilem, zástupcem  vedoucího územního pracoviště PF ČR v Lounech,</w:t>
      </w:r>
      <w:r>
        <w:rPr/>
        <w:t xml:space="preserve"> 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CHMELCOMPANY spol. s r.o.</w:t>
      </w:r>
    </w:p>
    <w:p>
      <w:pPr>
        <w:pStyle w:val="Adresa"/>
        <w:tabs>
          <w:tab w:val="clear" w:pos="3402"/>
          <w:tab w:val="clear" w:pos="6237"/>
        </w:tabs>
        <w:rPr>
          <w:iCs/>
          <w:lang w:eastAsia="cs-CZ"/>
        </w:rPr>
      </w:pPr>
      <w:r>
        <w:rPr>
          <w:iCs/>
          <w:lang w:eastAsia="cs-CZ"/>
        </w:rPr>
        <w:t>zast…………………………………………………………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  <w:t>Herbenova 1653, 438 01 Žatec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IČ: 445 68 681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Zapsána v obchodním rejstříku vedeném Krajským soudem v Ústí nad Labem, oddíl C, vložka 2200</w:t>
      </w:r>
    </w:p>
    <w:p>
      <w:pPr>
        <w:pStyle w:val="Zkladntext3"/>
        <w:rPr/>
      </w:pPr>
      <w:r>
        <w:rPr/>
        <w:t xml:space="preserve"> </w:t>
      </w: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94N08/3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30.4.2008 nájemní smlouvu č. </w:t>
      </w:r>
      <w:r>
        <w:rPr>
          <w:b/>
        </w:rPr>
        <w:t>94N08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69614,- Kč</w:t>
      </w:r>
      <w:r>
        <w:rPr>
          <w:i w:val="false"/>
          <w:iCs w:val="false"/>
        </w:rPr>
        <w:t xml:space="preserve"> (slovy: Šedesátdevěttisícšestsetčtrnác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20.2.2009 nabyla vlastnické právo k nemovitostem v obci Žatec, katastrálním území Žatec, PK p.č. 3533/2, PK p.č. 3534/2 a PK p.č. 3548/1 třetí osoba Ing. Aleš Jelínek, Žatec, na základě kupní smlouvy č. 100169093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20.2.2009 nabyla vlastnické právo k nemovitostem v obci Žatec, katastrálním území Žatec, PK p.č. 3505, PK p.č. 3506, PK p.č. 3515/2 a PK p.č. 3522/1 třetí osoba Milan Bučko, Teplá, na základě kupní smlouvy č. 1023710835.</w:t>
      </w:r>
    </w:p>
    <w:p>
      <w:pPr>
        <w:pStyle w:val="Normal"/>
        <w:ind w:firstLine="708"/>
        <w:jc w:val="both"/>
        <w:rPr/>
      </w:pPr>
      <w:r>
        <w:rPr/>
        <w:t>Ode dne podání návrhu na vklad smlouvy na katastrální úřad nenáleží pronajímateli nájemné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4.3.2009 nabyla vlastnické právo k nemovitosti v obci Žatec, katastrálním území Žatec, PK p.č. 5922 třetí osoba Ing. Jan Bartoš, Žatec, na základě kupní smlouvy č. 102271083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4.3.2009 nabyla vlastnické právo k nemovitosti v obci Žatec, katastrálním území Žatec, PK p.č. 3603/2 třetí osoba Petr Krejčí, Praha 4, na základě kupní smlouvy č. 100668093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20.7.2009 nabyla vlastnické právo k nemovitostem v obci Čeradice, katastrálním území Kličín, KN p.p.č. 95/2 a PK j.k.ú. p.č. 288 třetí osoba Ing. Eduard Pirožek, Žatec, na základě kupní smlouvy č. 1016780935.</w:t>
      </w:r>
    </w:p>
    <w:p>
      <w:pPr>
        <w:pStyle w:val="Normal"/>
        <w:ind w:firstLine="708"/>
        <w:jc w:val="both"/>
        <w:rPr/>
      </w:pPr>
      <w:r>
        <w:rPr/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Dne 20.8.2009 nabyla vlastnické právo k nemovitosti v obci Čeradice, katastrálním území Kličín, KN p.p.č. 95/4 třetí osoba Jaroslav Zídek, Žatec, </w:t>
        <w:br/>
        <w:t>na základě kupní smlouvy č. 101477093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19.2.2010 nabyla vlastnické právo k nemovitostem v obci Žiželice, katastrálním území Stroupeč, PK p.č. 369 a PK p.č. 370 třetí osoba Josef Grančay, Strážný, na základě kupní smlouvy č. 1019680935.</w:t>
      </w:r>
    </w:p>
    <w:p>
      <w:pPr>
        <w:pStyle w:val="Normal"/>
        <w:ind w:firstLine="708"/>
        <w:jc w:val="both"/>
        <w:rPr/>
      </w:pPr>
      <w:r>
        <w:rPr/>
        <w:t>Ode dne podání návrhu na vklad smlouvy na katastrální úřad nenáleží pronajímateli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mto dodatkem dochází ke zúžení předmětu nájmu v obci Žatec, katastrálním území Velichov u Žatce, část KN p.p.č. 287/1 (o výměru 0,1293 ha) na základě žádosti nájemce </w:t>
        <w:br/>
        <w:t>ze dne 7.4.2010 – rozhodné datum 30.4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mto dodatkem dochází k rozšíření předmětu nájmu v obci Žatec, katastrálním území Žatec, KN p.p.č. 6890/2, PK p.č. 3586 na základě fyzického užívání – rozhodné datum 11.10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mto dodatkem dochází k rozšíření předmětu nájmu v obci Žatec, katastrálním území Žatec, PK p.č. 5454 na základě fyzického užívání – rozhodné datum 1.1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mto dodatkem dochází k úpravě zálohové výměry v obci Žatec, katastrálním území Žatec z výměry 31,7300 ha na výměru 32,5522 ha.</w:t>
      </w:r>
    </w:p>
    <w:p>
      <w:pPr>
        <w:pStyle w:val="BodyText2"/>
        <w:tabs>
          <w:tab w:val="clear" w:pos="708"/>
          <w:tab w:val="left" w:pos="568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86"/>
        <w:gridCol w:w="162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Čeradi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li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,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9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076,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probylice u Kaš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,0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3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76,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iželi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řívla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,2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3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955,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iželi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roup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,8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6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582,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9,1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9803,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elichov u Ža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7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829,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6,654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3324,1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Kč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Předmět nájmu je specifikován v příloze č. 1, která je nedílnou součástí tohoto dodatku.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lang w:eastAsia="cs-CZ"/>
        </w:rPr>
        <w:t>1.5.2010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63324,- Kč</w:t>
      </w:r>
      <w:r>
        <w:rPr>
          <w:lang w:eastAsia="cs-CZ"/>
        </w:rPr>
        <w:t xml:space="preserve"> (slovy: Šedesáttřitisíctřistadvacetčtyři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</w:rPr>
      </w:pPr>
      <w:r>
        <w:rPr>
          <w:b/>
          <w:bCs/>
        </w:rPr>
        <w:t>Zaplacením se rozumí připsání placené částky na účet pronajímatele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/>
          <w:b/>
          <w:lang w:eastAsia="cs-CZ"/>
        </w:rPr>
      </w:pPr>
      <w:r>
        <w:rPr>
          <w:b/>
          <w:lang w:eastAsia="cs-CZ"/>
        </w:rPr>
        <w:t>Neoprávněné inkaso: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20.2.2009 nabyla vlastnické právo k nemovitostem v obci Žatec, katastrálním území Žatec, PK p.č. 3533/2, PK p.č. 3534/2 a PK p.č. 3548/1 třetí osoba Ing. Aleš Jelínek, Žatec, na základě kupní smlouvy č. 1001690935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40"/>
        <w:gridCol w:w="807"/>
        <w:gridCol w:w="913"/>
        <w:gridCol w:w="960"/>
        <w:gridCol w:w="1359"/>
        <w:gridCol w:w="1100"/>
        <w:gridCol w:w="829"/>
        <w:gridCol w:w="1620"/>
      </w:tblGrid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ú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3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,0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8,3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8,3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Toto neoprávněně inkasované nájemné ve výši  268,- Kč bude poukázáno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20.2.2009 nabyla vlastnické právo k nemovitostem v obci Žatec, katastrálním území Žatec, PK p.č. 3505, PK p.č. 3506, PK p.č. 3515/2 a PK p.č. 3522/1, třetí osoba Milan Bučko, Teplá, na základě kupní smlouvy č. 1023710835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40"/>
        <w:gridCol w:w="807"/>
        <w:gridCol w:w="913"/>
        <w:gridCol w:w="960"/>
        <w:gridCol w:w="1359"/>
        <w:gridCol w:w="1100"/>
        <w:gridCol w:w="829"/>
        <w:gridCol w:w="1620"/>
      </w:tblGrid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ú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7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,7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3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1,4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Toto neoprávněně inkasované nájemné ve výši  741,- Kč bude poukázáno třetí osobě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4.3.2009 nabyla vlastnické právo k nemovitosti v obci Žatec, katastrálním území Žatec, PK p.č. 5922 třetí osoba Ing. Jan Bartoš, Žatec, na základě kupní smlouvy č. 1022710835.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40"/>
        <w:gridCol w:w="640"/>
        <w:gridCol w:w="913"/>
        <w:gridCol w:w="960"/>
        <w:gridCol w:w="1360"/>
        <w:gridCol w:w="1100"/>
        <w:gridCol w:w="1020"/>
        <w:gridCol w:w="1300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ú.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at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Toto neoprávněně inkasované nájemné ve výši  987,- Kč bude poukázáno třetí osobě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4.3.2009 nabyla vlastnické právo k nemovitosti v obci Žatec, katastrálním území Žatec, PK p.č. 3603/2 třetí osoba Petr Krejčí, Praha 4, na základě kupní smlouvy č. 1006680935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40"/>
        <w:gridCol w:w="807"/>
        <w:gridCol w:w="913"/>
        <w:gridCol w:w="960"/>
        <w:gridCol w:w="1359"/>
        <w:gridCol w:w="1100"/>
        <w:gridCol w:w="1020"/>
        <w:gridCol w:w="1299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ú.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*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at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/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Toto neoprávněně inkasované nájemné ve výši  144,- Kč bude poukázáno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20.7.2009 nabyla vlastnické právo k nemovitostem v obci Čeradice, katastrálním území Kličín, KN p.p.č. 95/2 a PK j.k.ú. p.č. 288 třetí osoba Ing. Eduard Pirožek, Žatec na základě kupní smlouvy č. 1016780935.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40"/>
        <w:gridCol w:w="640"/>
        <w:gridCol w:w="913"/>
        <w:gridCol w:w="960"/>
        <w:gridCol w:w="1360"/>
        <w:gridCol w:w="1100"/>
        <w:gridCol w:w="815"/>
        <w:gridCol w:w="1620"/>
      </w:tblGrid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ú.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č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/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7.20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,2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čí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 j.k.ú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2,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7.200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6,3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70,5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Toto neoprávněně inkasované nájemné ve výši  1871,- Kč bude poukázáno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Dne 20.8.2009 nabyla vlastnické právo k nemovitosti v obci Čeradice, katastrálním území Kličín, KN p.p.č. 95/4 třetí osoba Jaroslav Zídek, Žatec, </w:t>
        <w:br/>
        <w:t>na základě kupní smlouvy č. 1014770935.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40"/>
        <w:gridCol w:w="640"/>
        <w:gridCol w:w="913"/>
        <w:gridCol w:w="960"/>
        <w:gridCol w:w="1360"/>
        <w:gridCol w:w="1100"/>
        <w:gridCol w:w="1020"/>
        <w:gridCol w:w="1300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ú.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*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ič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N čá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/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Toto neoprávněně inkasované nájemné ve výši  1694,- Kč bude poukázáno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ne 19.2.2010 nabyla vlastnické právo k nemovitostem v obci Žiželice, katastrálním území Stroupeč, PK p.č. 369 a PK p.č. 370 třetí osoba Josef Grančay, Strážný, na základě kupní smlouvy č. 1019680935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040"/>
        <w:gridCol w:w="640"/>
        <w:gridCol w:w="913"/>
        <w:gridCol w:w="960"/>
        <w:gridCol w:w="1360"/>
        <w:gridCol w:w="1100"/>
        <w:gridCol w:w="1020"/>
        <w:gridCol w:w="1300"/>
      </w:tblGrid>
      <w:tr>
        <w:trPr>
          <w:trHeight w:val="7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ú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upe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upe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,6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Toto neoprávněně inkasované nájemné ve výši  3,- Kč bude poukázáno třetí osobě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0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0.2009 – 30.4.2010</w:t>
        <w:tab/>
        <w:tab/>
        <w:tab/>
        <w:t xml:space="preserve">               40433,-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>
          <w:u w:val="single"/>
        </w:rPr>
        <w:t>Nájemné za období 1.5.2010 – 30.9.2010</w:t>
        <w:tab/>
        <w:tab/>
        <w:tab/>
        <w:tab/>
        <w:t xml:space="preserve">   26544,- Kč  </w:t>
      </w:r>
    </w:p>
    <w:p>
      <w:pPr>
        <w:pStyle w:val="Bodytext21"/>
        <w:rPr/>
      </w:pPr>
      <w:r>
        <w:rPr/>
        <w:t>Nájemné pro rok 2010</w:t>
        <w:tab/>
        <w:tab/>
        <w:tab/>
        <w:tab/>
        <w:tab/>
        <w:tab/>
        <w:tab/>
        <w:t xml:space="preserve">        </w:t>
        <w:tab/>
        <w:t xml:space="preserve">   66977,- Kč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Nájemné pro rok 2010, tj. od 1.10.2009 do 30.9.2010, činí  66977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zástupce vedoucího územní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 xml:space="preserve">Ing. Kamila Smrčková </w:t>
        <w:tab/>
        <w:t>.........................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1:00Z</dcterms:created>
  <dc:creator>Pozemkovy Fond CR</dc:creator>
  <dc:description/>
  <cp:keywords/>
  <dc:language>en-US</dc:language>
  <cp:lastModifiedBy>Černovská Alena</cp:lastModifiedBy>
  <cp:lastPrinted>2010-04-14T07:37:00Z</cp:lastPrinted>
  <dcterms:modified xsi:type="dcterms:W3CDTF">2018-02-16T13:06:00Z</dcterms:modified>
  <cp:revision>9</cp:revision>
  <dc:subject/>
  <dc:title>Pozemkový fond České republiky</dc:title>
</cp:coreProperties>
</file>