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 M L O U V A   O    P O S K Y T O V Á N Í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P S Y C H O L O G I C K Ý C H    S L U Ž E B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. Smluvní strany :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</w:rPr>
        <w:t xml:space="preserve">objednatel       :           </w:t>
      </w:r>
      <w:r>
        <w:rPr>
          <w:sz w:val="24"/>
          <w:szCs w:val="24"/>
        </w:rPr>
        <w:t xml:space="preserve"> </w:t>
      </w:r>
      <w:r>
        <w:rPr>
          <w:sz w:val="24"/>
        </w:rPr>
        <w:t>Domov pro seniory Trut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                  :           </w:t>
      </w:r>
      <w:r>
        <w:rPr>
          <w:sz w:val="24"/>
        </w:rPr>
        <w:t>701 53 90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sídlo                 :            </w:t>
      </w:r>
      <w:r>
        <w:rPr>
          <w:sz w:val="24"/>
        </w:rPr>
        <w:t>R. Frimla 936, 541 01 Trutn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číslo b.ú           :            </w:t>
      </w:r>
      <w:r>
        <w:rPr>
          <w:sz w:val="24"/>
        </w:rPr>
        <w:t>7887740297/01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         :     Aleš Jelínek – PPS-Consult</w:t>
      </w:r>
    </w:p>
    <w:p>
      <w:pPr>
        <w:pStyle w:val="Normal"/>
        <w:rPr/>
      </w:pPr>
      <w:r>
        <w:rPr>
          <w:sz w:val="24"/>
        </w:rPr>
        <w:t xml:space="preserve">zastoupený       :     Mgr. et Mgr. Alešem Jelínkem </w:t>
      </w:r>
    </w:p>
    <w:p>
      <w:pPr>
        <w:pStyle w:val="Normal"/>
        <w:rPr>
          <w:sz w:val="24"/>
        </w:rPr>
      </w:pPr>
      <w:r>
        <w:rPr>
          <w:sz w:val="24"/>
        </w:rPr>
        <w:t>sídlo firmy       :     Kostelec nad Orlicí 517 41, Rudé armády 1111</w:t>
      </w:r>
    </w:p>
    <w:p>
      <w:pPr>
        <w:pStyle w:val="Normal"/>
        <w:rPr/>
      </w:pPr>
      <w:r>
        <w:rPr>
          <w:sz w:val="24"/>
        </w:rPr>
        <w:t>IČO                  :     485 99 425</w:t>
      </w:r>
    </w:p>
    <w:p>
      <w:pPr>
        <w:pStyle w:val="Normal"/>
        <w:rPr>
          <w:sz w:val="24"/>
        </w:rPr>
      </w:pPr>
      <w:r>
        <w:rPr>
          <w:sz w:val="24"/>
        </w:rPr>
        <w:t>číslo b.ú.          :     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zavírají tuto smlouvu o poskytování psychologických služeb  - konkrétně: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sychologické a intervenční poradenství a diagnostika  uživatelů služby,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sychologické případové poradenství a supervize pro poskytovatele přímé péče a management D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2. Rozsah smlouvy:</w:t>
      </w:r>
    </w:p>
    <w:p>
      <w:pPr>
        <w:pStyle w:val="Normal"/>
        <w:rPr>
          <w:sz w:val="24"/>
        </w:rPr>
      </w:pPr>
      <w:r>
        <w:rPr>
          <w:sz w:val="24"/>
        </w:rPr>
        <w:t>Smlouva o poskytování psychologických služeb se týká těchto oblastí zájmu:</w:t>
      </w:r>
    </w:p>
    <w:p>
      <w:pPr>
        <w:pStyle w:val="Normal"/>
        <w:rPr>
          <w:sz w:val="24"/>
        </w:rPr>
      </w:pPr>
      <w:r>
        <w:rPr>
          <w:b/>
          <w:sz w:val="24"/>
        </w:rPr>
        <w:t>A/</w:t>
      </w:r>
      <w:r>
        <w:rPr>
          <w:sz w:val="24"/>
        </w:rPr>
        <w:t xml:space="preserve"> psychologické poradenství a diagnostika (v individuální a skupinové formě)</w:t>
      </w:r>
    </w:p>
    <w:p>
      <w:pPr>
        <w:pStyle w:val="Normal"/>
        <w:rPr>
          <w:sz w:val="24"/>
        </w:rPr>
      </w:pPr>
      <w:r>
        <w:rPr>
          <w:b/>
          <w:sz w:val="24"/>
        </w:rPr>
        <w:t>B/</w:t>
      </w:r>
      <w:r>
        <w:rPr>
          <w:sz w:val="24"/>
        </w:rPr>
        <w:t xml:space="preserve">  případové poradenství a profesní supervize (v individuálně a skupinové formě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3. Čas a místo  plnění :</w:t>
      </w:r>
    </w:p>
    <w:p>
      <w:pPr>
        <w:pStyle w:val="Normal"/>
        <w:rPr>
          <w:sz w:val="24"/>
        </w:rPr>
      </w:pPr>
      <w:r>
        <w:rPr>
          <w:sz w:val="24"/>
        </w:rPr>
        <w:t xml:space="preserve">Termín (datum) a místo realizace smluvených služeb se řídí předem danými podmínkami a konkrétním zadáním objednatele za souhlasu obou strany této smlouvy. Služby jsou realizovány  1 x  za 14 dní v rozsahu nejméně 6 a nejvíce 8 chronologických hodin v každém konzultačním dni a to v pracovních dnech. Místo plnění služeb je v objektech provozu služeb objednavate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4. Provedení smlouvy :</w:t>
      </w:r>
    </w:p>
    <w:p>
      <w:pPr>
        <w:pStyle w:val="Normal"/>
        <w:rPr>
          <w:sz w:val="24"/>
        </w:rPr>
      </w:pPr>
      <w:r>
        <w:rPr>
          <w:sz w:val="24"/>
        </w:rPr>
        <w:t>Dodavatel se zavazuje provést služby specifikované dle článku 2. této smlouvy, a to na základě ústní dohody a této sepsané smlouvy s objednavatelem. Služby bude osobně a nezastupitelně provádět osoba dodavatele, kterou je Mgr. et Mgr. Aleš Jelínek.</w:t>
      </w:r>
    </w:p>
    <w:p>
      <w:pPr>
        <w:pStyle w:val="Normal"/>
        <w:rPr>
          <w:sz w:val="24"/>
        </w:rPr>
      </w:pPr>
      <w:r>
        <w:rPr>
          <w:sz w:val="24"/>
        </w:rPr>
        <w:t>Dodavatel služby realizuje objednané služby na předem domluveném místě a ve stanovený ča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Podmínky pro práci :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Objednatel  pro činnost dodavatele zajistí 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ústní zadání a informace pro činnost specifikovanou v bodě 2. této smlouvy.</w:t>
      </w:r>
    </w:p>
    <w:p>
      <w:pPr>
        <w:pStyle w:val="Normal"/>
        <w:rPr/>
      </w:pPr>
      <w:r>
        <w:rPr>
          <w:b/>
          <w:i/>
          <w:sz w:val="24"/>
        </w:rPr>
        <w:t>Při poskytování výše uvedených služeb se dodavatel zavazuje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řídit se platnými předpisy, zachovávat důvěrnost o zjištěných skutečnostech a etické normy pro svou práci, dbát o maximální odbornost, jakož i kvalitu poskytovaných služeb, za což přebírá plnou odpovědnost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možnit objednavateli ověřit kvalitu služeb a uplatňování finančních náhrad za provedené a ve smlouvě popsané služ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 Cena za provedenou prá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měna je stanovena smluvně a to ve výši  xxx,- Kč + dph za 1 hodinu (60 minut) psychologického poradenství a diagnostiky; a ve výši xxx,- Kč + dph za 1 hodinu (60 minut) superviz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Podmínky pro úhradu :</w:t>
      </w:r>
    </w:p>
    <w:p>
      <w:pPr>
        <w:pStyle w:val="Normal"/>
        <w:rPr>
          <w:sz w:val="24"/>
        </w:rPr>
      </w:pPr>
      <w:r>
        <w:rPr>
          <w:sz w:val="24"/>
        </w:rPr>
        <w:t>Úhrada reálně odvedených služeb bude objednavatelem provedena na základě dodavatelem vystavené a zaslané faktury vždy po jednom každém kalendářním měsíci realizovaných služ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Změny ve smlouvě :</w:t>
      </w:r>
    </w:p>
    <w:p>
      <w:pPr>
        <w:pStyle w:val="Normal"/>
        <w:rPr>
          <w:sz w:val="24"/>
        </w:rPr>
      </w:pPr>
      <w:r>
        <w:rPr>
          <w:sz w:val="24"/>
        </w:rPr>
        <w:t xml:space="preserve">Změny ve smlouvě mohou být provedeny na základě dohody obou stran formou číslovaných dodatků k této smlouv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Závěrečné ustanovení :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/   </w:t>
      </w:r>
      <w:r>
        <w:rPr>
          <w:sz w:val="24"/>
          <w:szCs w:val="24"/>
        </w:rPr>
        <w:t>součástí této smlouvy je doložení kopie živnostenského listu dodavatel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  tato smlouva se uzavírá na dobu určitou do 31.12.2018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  tato smlouva nabývá platnosti dnem podpisu oběma smluvními stranami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/   smluvní strany se dohodly na výpovědní lhůtě 3 měsíce s tím, že počátek výpovědní lhůty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číná prvním dnem měsíce následujícího po datu doručení druhé straně. Výpověď musí být 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ána písemně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   tato smlouva může být rovněž ukončena písemnou dohodou obou stran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    tato smlouva je sepsána ve dvou stejnopisech, každá smluvní strana obdrží jeden z nich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   smluvní strany prohlašují, že jejich projevy vůle byly učiněny svobodně a vážně, na důkaz                                 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čehož připojují své vlastnoruční pod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                                                                                               Objednatel:</w:t>
      </w:r>
    </w:p>
    <w:p>
      <w:pPr>
        <w:pStyle w:val="Normal"/>
        <w:rPr/>
      </w:pPr>
      <w:r>
        <w:rPr>
          <w:sz w:val="24"/>
        </w:rPr>
        <w:t>Za PPS-Consult                                                                                       Za DPS Trutn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gr. et Mgr. Aleš Jelínek                                                                      Irena Vondráčková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V Trutnově         Dne  14. února  2018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9:00Z</dcterms:created>
  <dc:creator>DOMINO</dc:creator>
  <dc:description/>
  <cp:keywords/>
  <dc:language>en-US</dc:language>
  <cp:lastModifiedBy>DDTU</cp:lastModifiedBy>
  <cp:lastPrinted>2008-09-12T08:56:00Z</cp:lastPrinted>
  <dcterms:modified xsi:type="dcterms:W3CDTF">2018-02-15T06:28:00Z</dcterms:modified>
  <cp:revision>8</cp:revision>
  <dc:subject/>
  <dc:title>S M L O U V A    O   S P O L U P R Á C I</dc:title>
</cp:coreProperties>
</file>