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č. 1 / 2018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provádění úklidových prací uzavřená ve smyslu § 269 ods.2/ zák. č.513/91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vatel               Slezské divadlo Opava, příspěvková organizace</w:t>
      </w:r>
    </w:p>
    <w:p>
      <w:pPr>
        <w:pStyle w:val="Normal"/>
        <w:rPr/>
      </w:pPr>
      <w:r>
        <w:rPr>
          <w:rFonts w:cs="Arial" w:ascii="Arial" w:hAnsi="Arial"/>
        </w:rPr>
        <w:t>Sídlo                            Horní náměstí 13, Opava,  746 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                   ředitelem Mgr. Iljou Rackem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ní zastoupení    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/ DIČ                    00100552 / ne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                 Dagmar Šindlerová</w:t>
      </w:r>
    </w:p>
    <w:p>
      <w:pPr>
        <w:pStyle w:val="Normal"/>
        <w:rPr/>
      </w:pPr>
      <w:r>
        <w:rPr>
          <w:rFonts w:cs="Arial" w:ascii="Arial" w:hAnsi="Arial"/>
        </w:rPr>
        <w:t>Sídlo                          Slezská 20 ,  Malé Hoštice , 747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ní zastoupení  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/ DIČ                      73935069 / ne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      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provádět úklidové práce v rozsahu a za podmínek stanovených v této smlouvě v budovách objednavatele specifikovaných v  příloze č.1, která je nedílnou součástí této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I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</w:t>
      </w:r>
    </w:p>
    <w:p>
      <w:pPr>
        <w:pStyle w:val="TextBody"/>
        <w:rPr/>
      </w:pPr>
      <w:r>
        <w:rPr/>
        <w:t xml:space="preserve">Smlouva se uzavírá na dobu určitou s platností od 1. 2. 2018 do 30.6.2018. Smluvní vztah zaniká dohodou nebo jednostrannou výpovědí s výpovědní lhůtou jeden měsíc, která začne běžet prvního dne měsíce následujícího po doručení písemné výpovědi druhé smluvní straně. </w:t>
      </w:r>
    </w:p>
    <w:p>
      <w:pPr>
        <w:pStyle w:val="TextBody"/>
        <w:rPr/>
      </w:pPr>
      <w:r>
        <w:rPr/>
        <w:t>Pokud předmět plnění nebude řádně plněn a dodavatel na základě výzvy objednavatele bez zbytečného odkladu neodstraní vady, které se vyskytly při provádění prací, má právo objednavatel odstoupit od uzavřené smlouvy. V takovém případě se smlouva ruší dnem, kdy projev vůle o odstoupení je doručen dodav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za prováděné práce a faktu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se stanovuje v souladu se Zákonem č .  526 / 1990 Sb . o cenách dohodou . Cena za úklid   dle podmínek uvedených v příloze č.1 se stanovuje následně: </w:t>
        <w:br/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va Horní náměstí 1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á část - hledišt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klid  všední den 740,- Kč za úkl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klid v dnech pracovního volna 875,- Kč za úkl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á část – provozní část a zázem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klid všední den                             1240,- Kč za úkli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klid v dnech pracovního volna       1620,- Kč za úkl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ova Rybí trh 4                            300,- Kč za úkl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bude dána počtem provedených úklidu v daném měsíci v závislost na herním plánu Slezského divadla. Výkaz provedených úklidů bude potvrzen pověřeným pracovníkem objednavatele a bude nedílnou součástí vystavené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ytí oken a čištění koberců bude prováděno dle požadavků odběratele a fakturováno zvlášť. </w:t>
        <w:br/>
        <w:t>Cena za mytí oken se stanovuje na  12,-Kč/m2,  cena za čištění koberců  se stanovuje na 15,- Kč/m2.</w:t>
      </w:r>
    </w:p>
    <w:p>
      <w:pPr>
        <w:pStyle w:val="Normal"/>
        <w:jc w:val="both"/>
        <w:rPr/>
      </w:pPr>
      <w:r>
        <w:rPr>
          <w:rFonts w:cs="Arial" w:ascii="Arial" w:hAnsi="Arial"/>
        </w:rPr>
        <w:t>V ostatních případech bude fakturována hodinová sazba  všední den 104,- Kč. Dny pracovního volna a svátky 135,-Kč/hod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úklid bude upravována dodatkem k této smlouvě v případě zvýšení minimální mzdy. Mzdové náklady na pracovníky tvoří 82% z cen za úklid.   V ceně jsou běžné úklidové prostředky a potřeby nutné pro úklid. Úklid bude prováděn v době dohodnuté s objednavatele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kturace proběhne vždy na konci měsíce se splatností 14 dnů od data doručení. Na úklidové </w:t>
        <w:br/>
        <w:t>práce, které nejsou předmětem smlouvy, vystaví objednavatel objednávku. Po dokončení prací vyhotoví dodavatel fakturu se splatností 14 dnů od data doruč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i dohodly v souladu s ustanovením Zákona č . 513 / 91 Sb. smluvní úrok z prodlení se zaplacení faktur ve výši 0,05 %  za každý den z prodlení z dlužné část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dodavatele a objedn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provádět práce v souladu s požadavky objednavatele dle smlouvy řádně a včas. Dodavatel přebírá veškerou odpovědnost za pracovnice provádějící úklidové práce a zavazuje se, že jeho pracovníci budou dodržovat  BOZP a PO dle platných předpisů a norem. Proškolit zaměstnance dodavatel z BOPZ a PO je povinen dodavatel. Dodavatel je povinen hlásit objednavateli veškeré závady, které by znemožňovaly řádný a kvalitní úkl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počínat si při výkonu úklidových prací tak, aby objednavateli nezpůsobil škodu.  Dodavatel je povinen prokazatelně informovat své zaměstnance o zákazu manipulace s přístroji a zařízeními v objektu a vykonávat úkony, které nesouvisí s výkonem úklidových prací. Dodavatel se zavazuje, že pracovnice provádějící úklid nebude nahlížet do spisů a materiálů nacházejících se  v prostorách a bude zachovávat mlčenlivost o zjištěných skutečnost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vatel se zavazuje zpřístupnit pracovnicím bezplatné používání elektrické energie, teplé a studené vody pro výkon činností dle této smlouvy a současně se zavazuje počínat si s největší hospodárností při odběru elektrické energie a vo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v této smlouvě není stanoveno jinak, platí v ostatním příslušná ustanovení Obchodního zákoníku  č . 513 / 91 Sb  a dalších obecně závazný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vyhotovuje ve dvou stejnopisech, z nichž každá smluvní strana obdrží po jednom vyhotov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vatel                                                                                                Objedn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Opavě dne  1. 2. 2018                                                              V Opavě dne  1. 2. 2018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Příloha číslo 1 ke smlouvě číslo  1/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sah úklidových prací v jednotlivých budová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ova Horní náměstí 1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měra celkem 2040m2 – úklid prováděn dle herního plánu divad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ova Rybí trh 4    výměra celkem  540m2  z to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tnost úkli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n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nášení odpadkových košů, mytí chodeb schodišť, úklid soc. zařízení, čištění vchodových dveří a skel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e herního plánu</w:t>
      </w:r>
    </w:p>
    <w:p>
      <w:pPr>
        <w:pStyle w:val="Normal"/>
        <w:rPr/>
      </w:pPr>
      <w:r>
        <w:rPr>
          <w:rFonts w:cs="Arial" w:ascii="Arial" w:hAnsi="Arial"/>
        </w:rPr>
        <w:t>úklid sociálního zařízení určeného pro diváky během představení mezi první a druhou přestávkou a kontrola úklidu a případný úklid VIP salónk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x týd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klid v kancelářích, vysávání koberců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íč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tí odpadkových košů a popelníků, čištění a leštění dveří, mytí obkladů na sociálních zařízen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x ročně mytí oken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ročně mytí světelných krytů, čištění radiátorů a čalouněného náby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                                                                                    Objedn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Opavě dne  1. 2. 2018                                                              V Opavě dne  1. 2. 2018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7:00Z</dcterms:created>
  <dc:creator>TOMASV</dc:creator>
  <dc:description/>
  <cp:keywords/>
  <dc:language>en-US</dc:language>
  <cp:lastModifiedBy>uživatel</cp:lastModifiedBy>
  <cp:lastPrinted>2018-02-14T18:53:00Z</cp:lastPrinted>
  <dcterms:modified xsi:type="dcterms:W3CDTF">2018-02-19T11:47:00Z</dcterms:modified>
  <cp:revision>7</cp:revision>
  <dc:subject/>
  <dc:title>Smlouva o dílo</dc:title>
</cp:coreProperties>
</file>