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Dodatek č.2 ke smlouvě o poskytování úklidových služeb</w:t>
      </w:r>
    </w:p>
    <w:p>
      <w:pPr>
        <w:pStyle w:val="Heading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ze dne 29.01.201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zavřená podle § 1746 odst.2 zákona č.89/2012 Sb., občanský zákoník, ve znění pozdějších předpisů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dnatel:</w:t>
        <w:tab/>
        <w:tab/>
      </w:r>
      <w:r>
        <w:rPr>
          <w:bCs w:val="false"/>
          <w:sz w:val="24"/>
        </w:rPr>
        <w:t>Město Kopřivnic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ídlo:</w:t>
        <w:tab/>
        <w:tab/>
        <w:tab/>
        <w:t xml:space="preserve">Kopřivnice, Štefánikova 1163/12, PSČ 742 21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oupeno:</w:t>
        <w:tab/>
        <w:tab/>
        <w:t>Ing. Kamil Žák, vedoucí Odboru majetku měst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:</w:t>
        <w:tab/>
        <w:tab/>
        <w:tab/>
        <w:t>00298077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Č:</w:t>
        <w:tab/>
        <w:tab/>
        <w:tab/>
        <w:t>CZ00298077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ka:</w:t>
        <w:tab/>
        <w:tab/>
        <w:t>Česká spořitelna, a.s., pobočka Kopřivnic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íslo účtu:</w:t>
        <w:tab/>
        <w:tab/>
        <w:t>30015-1767241349/0800</w:t>
      </w:r>
    </w:p>
    <w:p>
      <w:pPr>
        <w:pStyle w:val="Heading"/>
        <w:jc w:val="left"/>
        <w:rPr/>
      </w:pPr>
      <w:r>
        <w:rPr>
          <w:b w:val="false"/>
          <w:bCs w:val="false"/>
          <w:i/>
          <w:sz w:val="24"/>
        </w:rPr>
        <w:t>dále jen objednatel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4"/>
        </w:rPr>
      </w:pPr>
      <w:r>
        <w:rPr>
          <w:b w:val="false"/>
          <w:bCs w:val="false"/>
          <w:sz w:val="24"/>
        </w:rPr>
        <w:t>Poskytovatel:</w:t>
        <w:tab/>
      </w:r>
      <w:r>
        <w:rPr>
          <w:bCs w:val="false"/>
          <w:sz w:val="24"/>
        </w:rPr>
        <w:t>CORA PLUS s.r.o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ídlo:</w:t>
        <w:tab/>
        <w:tab/>
        <w:tab/>
        <w:t>Kroměříž, Kojetínská 3666, PSČ 767 0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oupena:</w:t>
        <w:tab/>
        <w:tab/>
        <w:t>Anna Šťastná, jednatelka společnost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:</w:t>
        <w:tab/>
        <w:tab/>
        <w:tab/>
        <w:t>2936808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Č:</w:t>
        <w:tab/>
        <w:tab/>
        <w:tab/>
        <w:t>CZ2936808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ka:</w:t>
        <w:tab/>
        <w:tab/>
        <w:t>ČSOB a.s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íslo účtu:</w:t>
        <w:tab/>
        <w:tab/>
        <w:t>253835655/0300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dále jen poskytovatel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l. I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Úvodní ustanovení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zavřely dne 29.01.2018 Smlouvu o poskytování úklidových služeb, jejímž předmětem je komplexní zajištění úklidových služeb v nebytové jednotce č. 1163/1 vymezené v budově č.p.1163 v k.ú. a obci Kopřivnice, ulice Štefánikova (dále jen „Smlouva“)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Předmětem tohoto dodatku je úprava smluvního vztahu mezi stranami tohoto dodatku. V souladu s čl. II odst. 2 Smlouvy dochází na základě tohoto dodatku ke změně výměry uklízených prostor dle stavu skutečného užívání prostor oproti původní referenční výměř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l. II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dmět dodatku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kaz výměr, který tvoří přílohu č. 1b Smlouvy se mění takto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tabulce Souhrnné výměry uklízených ploch se v řádku 5.np plocha uklízených ploch zvyšuje u denního úklidu z 727,3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na 743,9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to znamená, že celková výměra  uklízených ploch se zvyšuje z 6.857,03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na plochu 6.873,67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Ode dne účinnosti dodatku bude uklízena místnost č.0509 o výměře 16,6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která je specifikována v tabulce 5 NP. Tabulka s místnostmi, které budou uklízeny dle tohoto dodatku je specifikována v tabulce 5 NP D2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učástí dodatku je situační plánek se zakreslením uklízených prostor dle stavu skutečného užívání prostor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souladu se Smlouvou budou poskytovatelem fakturovány služby provedené dle skutečnosti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ento dodatek nabývá platnosti dnem podpisu oběma smluvními stranami a účinností zveřejněním  dodatku v registru smluv dle zákona č.340/2015 Sb.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bjednatel zveřejní dodatek v registru smluv dle zákona č. 340/2015 Sb., ve znění pozdějších předpisů. Smluvní strany tohoto dodatku berou na vědomí, že údaje v dodatku uvedené budou zveřejněny dle zákona č. 340/2015 Sb., ve znění pozdějších předpisů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práva a povinnosti vyplývající z tohoto dodatku, pokud v něm nejsou výslovně uvedeny, se řídí zákonem č.89/2012 Sb., občanský zákoník, v platném znění a dalšími obecně právními předpis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mluvní strany prohlašují, že si dodatek přečetly, že dodatek byl sepsán dle jejich skutečné, vážné a svobodné vůle, nikoliv v tísni za nápadně nevýhodných podmínek. V souladu s § 4 odst. 1 občanského zákoníku, kdy se má za to, že každá svéprávná osoba má rozum průměrného člověka i schopnost užívat jej s běžnou péčí a opatrností a že to každý od ní může v právním styku důvodně očekávat, strany posoudily obsah tohoto dodatku a neshledávají jej rozporným, což stvrzují svým podpisem. Dodatek byl uzavřen na základě jejich pravé a svobodné vůle po pečlivém zvážení vše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ento dodatek je sepsán ve třech vyhotoveních s platností originálu, z nichž po podpisu obdrží Poskytovatel jedno a Objednatel dvě vyhotov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ohoto dodatku svěřila Rada města Kopřivnice vedoucímu Odboru majetku města na své 78. schůzi konané dne 19.12.2017 usnesením číslo 2529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b:</w:t>
        <w:tab/>
        <w:t>Aktualizovaná tabulka souhrnných výměr uklízených ploch a tabulka uklízených ploch 5.N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:</w:t>
        <w:tab/>
        <w:t>Situační plánek 5.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řivnice ..........................</w:t>
        <w:tab/>
        <w:tab/>
        <w:tab/>
        <w:tab/>
        <w:t>Kroměříž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Kamil Žák</w:t>
        <w:tab/>
        <w:tab/>
        <w:tab/>
        <w:tab/>
        <w:tab/>
        <w:tab/>
        <w:t>Anna Šťastná</w:t>
      </w:r>
    </w:p>
    <w:p>
      <w:pPr>
        <w:pStyle w:val="Normal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doucí Odboru majetku města</w:t>
        <w:tab/>
        <w:tab/>
        <w:tab/>
        <w:t>jednatelka</w:t>
      </w:r>
    </w:p>
    <w:p>
      <w:pPr>
        <w:pStyle w:val="Normal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680" w:hanging="68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88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680" w:hanging="68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88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mlouvanadpis1Char">
    <w:name w:val="Smlouva - nadpis 1 Char"/>
    <w:basedOn w:val="Nadpis1Char"/>
    <w:qFormat/>
    <w:rPr/>
  </w:style>
  <w:style w:type="character" w:styleId="Smlouvanadpis2Char">
    <w:name w:val="Smlouva - nadpis 2 Char"/>
    <w:basedOn w:val="Smlouvanadpis1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mlouvanadpis1">
    <w:name w:val="Smlouva - nadpis 1"/>
    <w:basedOn w:val="Heading1"/>
    <w:qFormat/>
    <w:pPr>
      <w:numPr>
        <w:ilvl w:val="0"/>
        <w:numId w:val="4"/>
      </w:numPr>
      <w:spacing w:before="280" w:after="120"/>
      <w:jc w:val="center"/>
    </w:pPr>
    <w:rPr>
      <w:sz w:val="20"/>
      <w:szCs w:val="20"/>
    </w:rPr>
  </w:style>
  <w:style w:type="paragraph" w:styleId="Smlouvanadpis2">
    <w:name w:val="Smlouva - nadpis 2"/>
    <w:basedOn w:val="Smlouvanadpis1"/>
    <w:qFormat/>
    <w:pPr>
      <w:keepNext w:val="false"/>
      <w:numPr>
        <w:ilvl w:val="0"/>
        <w:numId w:val="2"/>
      </w:numPr>
      <w:spacing w:before="0" w:after="0"/>
      <w:jc w:val="both"/>
    </w:pPr>
    <w:rPr>
      <w:b w:val="false"/>
      <w:bCs w:val="false"/>
    </w:rPr>
  </w:style>
  <w:style w:type="paragraph" w:styleId="StylNzev10bnenTunZarovnatdobloku">
    <w:name w:val="Styl Název + 10 b. není Tučné Zarovnat do bloku"/>
    <w:basedOn w:val="Heading"/>
    <w:qFormat/>
    <w:pPr>
      <w:jc w:val="both"/>
    </w:pPr>
    <w:rPr>
      <w:rFonts w:cs="Times New Roman"/>
      <w:b w:val="false"/>
      <w:bCs w:val="false"/>
      <w:sz w:val="20"/>
      <w:szCs w:val="20"/>
    </w:rPr>
  </w:style>
  <w:style w:type="paragraph" w:styleId="Smlouvazkladntext">
    <w:name w:val="Smlouva - základní text"/>
    <w:basedOn w:val="Smlouvanadpis2"/>
    <w:qFormat/>
    <w:pPr>
      <w:numPr>
        <w:ilvl w:val="0"/>
        <w:numId w:val="0"/>
      </w:numPr>
      <w:ind w:hanging="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Obchodnpodmnkynadpis2">
    <w:name w:val="Obchodní podmínky - nadpis 2"/>
    <w:basedOn w:val="Heading2"/>
    <w:qFormat/>
    <w:pPr>
      <w:keepNext w:val="false"/>
      <w:spacing w:before="280" w:after="280"/>
      <w:ind w:left="454" w:hanging="454"/>
      <w:jc w:val="both"/>
    </w:pPr>
    <w:rPr>
      <w:b w:val="false"/>
      <w:i w:val="false"/>
      <w:iCs w:val="false"/>
      <w:color w:val="000000"/>
      <w:sz w:val="20"/>
      <w:szCs w:val="32"/>
    </w:rPr>
  </w:style>
  <w:style w:type="paragraph" w:styleId="Obchodnpodmnkynadpis3">
    <w:name w:val="obchodní podmínky - nadpis 3"/>
    <w:basedOn w:val="Normal1"/>
    <w:next w:val="Normal"/>
    <w:qFormat/>
    <w:pPr>
      <w:ind w:left="1134" w:hanging="0"/>
      <w:jc w:val="center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4:00Z</dcterms:created>
  <dc:creator>Test</dc:creator>
  <dc:description/>
  <cp:keywords/>
  <dc:language>en-US</dc:language>
  <cp:lastModifiedBy>Jana Pustějovská</cp:lastModifiedBy>
  <cp:lastPrinted>2018-01-30T14:11:00Z</cp:lastPrinted>
  <dcterms:modified xsi:type="dcterms:W3CDTF">2018-01-30T13:11:00Z</dcterms:modified>
  <cp:revision>6</cp:revision>
  <dc:subject/>
  <dc:title>MANDÁTNÍ SMLOUVA O VEDENÍ ÚČETNICTVÍ,</dc:title>
</cp:coreProperties>
</file>