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upní smlou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prodávajícího: 1/01/014/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arlovarského kraje, a.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e sídlem:    Na Vlečce 177, 360 01 Otovic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6402068, DIČ CZ26402068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stoupená:   xxxxxxxxxxxxx místopředseda představenstv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xxxxxxxxxxxxxx, člen představenstv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R KS v Plzni, oddíl B, vložka 119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x, e-mail: xxxxxxxxxxxx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xxx č.ú.: xxxxxxxxxxxxxxxx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á osoba: xxxxxxxxx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prodávající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adočeský STAVEX, spol. s r.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lovská 219, PSČ 345 26 Bělá nad Radbuzo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8230504  DIČ: CZ182305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stoupená: xxxxxxxxxxxx, jednatel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R KS v Plzni, oddíl C, vložka 1784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kupující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k níže uvedenému datu tuto kupní smlouvu o prodeji nepotřebného majetku prodávajícího – dle přílohy č.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dávajíc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ímto prohlašuje, že je výhradním vlastníkem mechanizace dle přílohy č. 1 této smlouvy, a že mu nejsou známy žádné okolnosti, které by bránily prodeji této mechanizace dle přílohy č. 1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rodej a koupě mechanizace uvedené v příloze č.1 této smlouv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:   </w:t>
      </w:r>
      <w:r>
        <w:rPr>
          <w:rFonts w:cs="Arial" w:ascii="Arial" w:hAnsi="Arial"/>
          <w:b/>
          <w:sz w:val="20"/>
          <w:szCs w:val="20"/>
        </w:rPr>
        <w:t>253 410 Kč bez DPH + 21% DP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upní cenu kupující zaplatí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em na bankovní účet prodávajícího č: xxxxxxxxxxxxxxxx na základě daňového dokladu vystaveného prodávající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kupujíc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upující tímto prohlašuje, že byl podrobně seznámen s technickým stavem mechanizace dle přílohy č. 1, a že byl upozorněn na všechny závady, které jsou prodávajícímu známy. Kupující dále potvrzuje, že převzal mechanizaci uvedenou v příloze č1. této smlouvy od prodávajícího se všemi náležitostm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mu nejsou známy žádné skryté vady předmětu smlouvy, na které by kupujícího neupozorn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kupní ceny uvedené v Čl. IV této smlouvy, přechází na kupujícího vlastnické právo k mechanizaci uvedené v příloze č. 1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, z nichž každá smluvní strana obdrží jedno.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66"/>
        <w:gridCol w:w="1091"/>
        <w:gridCol w:w="4394"/>
      </w:tblGrid>
      <w:tr>
        <w:trPr>
          <w:trHeight w:val="1393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tovicích, dne 14.2.20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ělé nad Radbuzou, dne 16.2.2018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předseda představenstva                                                 jednatel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člen představenst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</w:t>
      </w:r>
    </w:p>
    <w:p>
      <w:pPr>
        <w:pStyle w:val="Normal"/>
        <w:rPr/>
      </w:pPr>
      <w:r>
        <w:rPr/>
        <w:t>Nepotřebný movitý majetek - mechanizace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8"/>
        <w:gridCol w:w="1701"/>
        <w:gridCol w:w="1985"/>
      </w:tblGrid>
      <w:tr>
        <w:trPr>
          <w:trHeight w:val="9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ní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ární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 kolový Zetor 7011, KV 40-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 112 rypadlo hydraulick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teleskopický nakladač zn. KOBIT 25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1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ový sklápěcí přívěs zn. PS2 10.08, RZ SO 39-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.41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66"/>
        <w:gridCol w:w="1091"/>
        <w:gridCol w:w="4394"/>
      </w:tblGrid>
      <w:tr>
        <w:trPr>
          <w:trHeight w:val="1393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tovicích, dne 14.2.20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ělé nad Radbuzou, dne 16.2.2018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xxx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předseda představenstva                                                 jednatel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člen představenstv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75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5:00Z</dcterms:created>
  <dc:creator>oem</dc:creator>
  <dc:description/>
  <cp:keywords/>
  <dc:language>en-US</dc:language>
  <cp:lastModifiedBy>Huberová Zuzana</cp:lastModifiedBy>
  <cp:lastPrinted>2018-02-14T12:31:00Z</cp:lastPrinted>
  <dcterms:modified xsi:type="dcterms:W3CDTF">2018-02-19T11:13:00Z</dcterms:modified>
  <cp:revision>21</cp:revision>
  <dc:subject/>
  <dc:title/>
</cp:coreProperties>
</file>