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a mateřská škola Jarov</w:t>
      </w:r>
    </w:p>
    <w:p>
      <w:pPr>
        <w:pStyle w:val="Normal"/>
        <w:rPr/>
      </w:pPr>
      <w:r>
        <w:rPr/>
        <w:t>V Zahrádkách 48/1966</w:t>
      </w:r>
    </w:p>
    <w:p>
      <w:pPr>
        <w:pStyle w:val="Normal"/>
        <w:rPr/>
      </w:pPr>
      <w:r>
        <w:rPr/>
        <w:t xml:space="preserve">Praha 3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: Dům dětí a mládeže Praha 3 – Ul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vrh pronájmu tělocvičny na rok 2016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dělí  :</w:t>
        <w:tab/>
        <w:t xml:space="preserve">14.00 -  15.00hod.   Sport.školička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15.00 -  16.00hod.   Badmin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Úterý     :</w:t>
        <w:tab/>
        <w:t xml:space="preserve">15.15 – 17.15hod.   Sportovní přípravka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17.30 – 18.30hod.   Sportovní školi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Středa    : </w:t>
        <w:tab/>
        <w:t xml:space="preserve"> 14.00 – 15.00hod.    Fotb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 xml:space="preserve"> 15.00 – 17.00hod.   Florb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tvrtek  :</w:t>
        <w:tab/>
        <w:t xml:space="preserve"> 14.00 - 15.00hod.   Basketbal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15.00 – 16.00hod.   Zumbatom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sz w:val="22"/>
          <w:szCs w:val="22"/>
        </w:rPr>
        <w:t xml:space="preserve">Pátek     :   </w:t>
        <w:tab/>
        <w:t>13.30 – 15.30hod.   Bojové h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vrh pronájmu učeben na rok 2015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dělí   : </w:t>
        <w:tab/>
        <w:t>15.00 – 17.00hod.  Keramika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 xml:space="preserve">Středa     : </w:t>
        <w:tab/>
        <w:t xml:space="preserve">  13.30 – 16.00hod.   Flétna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 16.00 – 18.00hod.   Keram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vrtek    :</w:t>
        <w:tab/>
        <w:t xml:space="preserve"> 13.00 – 16.00hod.   Flétna</w:t>
      </w:r>
    </w:p>
    <w:p>
      <w:pPr>
        <w:pStyle w:val="Normal"/>
        <w:rPr/>
      </w:pPr>
      <w:r>
        <w:rPr/>
        <w:tab/>
        <w:t xml:space="preserve">     </w:t>
        <w:tab/>
        <w:t xml:space="preserve"> 15.00 – 16.00hod.  Přípravka ČJ + M ( říjen – duben )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</w:t>
        <w:tab/>
        <w:t xml:space="preserve"> 11.00 – 12.30hod.  Flétna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tek       :</w:t>
        <w:tab/>
        <w:t xml:space="preserve"> 13.30 – 16.00 hod.  Flét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íční poplatek za spotřebovanou energii při vypalování v el.peci </w:t>
      </w:r>
    </w:p>
    <w:p>
      <w:pPr>
        <w:pStyle w:val="Normal"/>
        <w:rPr/>
      </w:pPr>
      <w:r>
        <w:rPr/>
        <w:t>v kroužku Keramika  - 750,- Kč/ za měs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0.10.2016</w:t>
      </w:r>
    </w:p>
    <w:p>
      <w:pPr>
        <w:pStyle w:val="Normal"/>
        <w:rPr/>
      </w:pPr>
      <w:r>
        <w:rPr/>
        <w:t>Vlasáková Simona</w:t>
      </w:r>
    </w:p>
    <w:p>
      <w:pPr>
        <w:pStyle w:val="Normal"/>
        <w:rPr/>
      </w:pPr>
      <w:r>
        <w:rPr/>
        <w:t>V Praze 15.10.2015                                                           Vlasáková Simona</w:t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8:00Z</dcterms:created>
  <dc:creator>Vlasáková Simona</dc:creator>
  <dc:description/>
  <cp:keywords/>
  <dc:language>en-US</dc:language>
  <cp:lastModifiedBy>Simona Vlasakova</cp:lastModifiedBy>
  <cp:lastPrinted>2016-10-17T10:38:00Z</cp:lastPrinted>
  <dcterms:modified xsi:type="dcterms:W3CDTF">2016-10-17T08:38:00Z</dcterms:modified>
  <cp:revision>2</cp:revision>
  <dc:subject/>
  <dc:title>Základní škola</dc:title>
</cp:coreProperties>
</file>