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mlouva o nájmu školních nebytových prostor a úhradě nákla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jených s provozem ob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onajímatel:</w:t>
      </w:r>
    </w:p>
    <w:p>
      <w:pPr>
        <w:pStyle w:val="Normal"/>
        <w:rPr>
          <w:sz w:val="22"/>
        </w:rPr>
      </w:pPr>
      <w:r>
        <w:rPr>
          <w:sz w:val="22"/>
        </w:rPr>
        <w:t xml:space="preserve">Základní škola a mateřská škola Jarov </w:t>
      </w:r>
    </w:p>
    <w:p>
      <w:pPr>
        <w:pStyle w:val="Normal"/>
        <w:rPr>
          <w:sz w:val="22"/>
        </w:rPr>
      </w:pPr>
      <w:r>
        <w:rPr>
          <w:sz w:val="22"/>
        </w:rPr>
        <w:t>Se sídlem V Zahrádkách 48/1966, Praha 3</w:t>
      </w:r>
    </w:p>
    <w:p>
      <w:pPr>
        <w:pStyle w:val="Normal"/>
        <w:rPr>
          <w:sz w:val="22"/>
        </w:rPr>
      </w:pPr>
      <w:r>
        <w:rPr>
          <w:sz w:val="22"/>
        </w:rPr>
        <w:t>IČO 63831449</w:t>
      </w:r>
    </w:p>
    <w:p>
      <w:pPr>
        <w:pStyle w:val="Normal"/>
        <w:rPr>
          <w:sz w:val="22"/>
        </w:rPr>
      </w:pPr>
      <w:r>
        <w:rPr>
          <w:sz w:val="22"/>
        </w:rPr>
        <w:t>Zastoupená jejím ředitelem PaedDr.Stanislavem Šeb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sz w:val="22"/>
          <w:szCs w:val="22"/>
        </w:rPr>
        <w:t>Dům dětí a mládeže Praha 3- Ulita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</w:rPr>
        <w:t>Na Balkáně 2866/17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452418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avírají níže uvedeného dne, měsíce a roku tuto smlouvu o nájmu školních nebytových pros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čl.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najímatel je podle příslušných dokladů oprávněn vlastním jménem uzavřít smlouvu o nájmu nebytových prostor které se nacházejí v objektu ZŠ V Zahrádkách 48/1966, Praha 3.</w:t>
      </w:r>
    </w:p>
    <w:p>
      <w:pPr>
        <w:pStyle w:val="Normal"/>
        <w:rPr>
          <w:sz w:val="22"/>
        </w:rPr>
      </w:pPr>
      <w:r>
        <w:rPr>
          <w:sz w:val="22"/>
        </w:rPr>
        <w:t>Jedná se 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učebnu a tělocvičnu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jemce je oprávněn užívat předmět nájmu k: zájmové činnosti dě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ondělí – pátek  ( dle přiloženého rozvrhu )  </w:t>
        <w:tab/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jem se sjednává na dobu určitou od  19.9.2016 – 30.6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čl.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ájemné a úhrada nákladů spojených s užíváním předmětu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Nájem se sjednává takto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50,- Kč/hod.   – učebn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150,- Kč/hod. -    atelié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150,- Kč/hod  -     tělocvična</w:t>
        <w:tab/>
        <w:t xml:space="preserve">      </w:t>
        <w:tab/>
        <w:t xml:space="preserve">         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                             Pronajímatel může smlouvu vypovědět v měsíční  výpovědní lhůtě, jestliže nájemce porušu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mluvní ujedn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ájemce může smlouvu vypovědět rovněž v měsíční výpovědní lhůtě, jestliže pronajímatel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orušuje ustanovení této smlouv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mlouva se uzavírá na dobu určitou. Pronajímatel i nájemce mají právo smlouvu vypovědě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ísemně ve lhůtě 2 měsíců od doručení výpovědi druhé smluvní stra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najímatel má právo vypovědět smlouvu okamžitě, jestliže nájemce zvlášť hrubým způsob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rušuje řád školy či školního  zaří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5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>
          <w:sz w:val="22"/>
        </w:rPr>
      </w:pPr>
      <w:r>
        <w:rPr>
          <w:sz w:val="22"/>
        </w:rPr>
        <w:t xml:space="preserve">úhradu platí nájemce na účet pronajímatele u Čes.spořitelny Praha 3 </w:t>
      </w:r>
    </w:p>
    <w:p>
      <w:pPr>
        <w:pStyle w:val="Normal"/>
        <w:rPr>
          <w:sz w:val="22"/>
        </w:rPr>
      </w:pPr>
      <w:r>
        <w:rPr>
          <w:sz w:val="22"/>
        </w:rPr>
        <w:t xml:space="preserve">složenkou, nebo  na účet ČÚ – </w:t>
      </w:r>
      <w:r>
        <w:rPr>
          <w:b/>
          <w:sz w:val="22"/>
        </w:rPr>
        <w:t>7034-2000799309/0800</w:t>
      </w:r>
    </w:p>
    <w:p>
      <w:pPr>
        <w:pStyle w:val="Normal"/>
        <w:rPr/>
      </w:pPr>
      <w:r>
        <w:rPr>
          <w:sz w:val="22"/>
        </w:rPr>
        <w:t xml:space="preserve">Úhrada se provádí na základě vystavení faktury.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Nezaplacení úhrady je důvodem k výpovědi smlouvy pronajímatel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uhradí-li nájemce fakturu do dne splatnosti, počítá se úrok z prodlení ve výši 0,05% denně za každý den prodle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vinnosti pronajímatele</w:t>
      </w:r>
    </w:p>
    <w:p>
      <w:pPr>
        <w:pStyle w:val="Normal"/>
        <w:rPr>
          <w:sz w:val="22"/>
        </w:rPr>
      </w:pPr>
      <w:r>
        <w:rPr>
          <w:sz w:val="22"/>
        </w:rPr>
        <w:t>Pronajímatel je povinen umožnit řádné užívání předmětu náj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vinnosti nájemce</w:t>
      </w:r>
    </w:p>
    <w:p>
      <w:pPr>
        <w:pStyle w:val="TextBody"/>
        <w:rPr/>
      </w:pPr>
      <w:r>
        <w:rPr/>
        <w:t xml:space="preserve">Nájemce se zavazuje dodržovat pořádek. Dále se nájemce zavazuje k maximálnímu šetření el.energií,vodou a k tomu, že se bude řídit pokyny odpovědného pracovníka v otázkách provozu budovy. </w:t>
      </w:r>
    </w:p>
    <w:p>
      <w:pPr>
        <w:pStyle w:val="TextBody"/>
        <w:rPr/>
      </w:pPr>
      <w:r>
        <w:rPr/>
        <w:t>Nájemce respektuje tu skutečnost, že v době svátků,školních prázdnin nebo,kdy je škola uzavřena z jiných důvodů, nemůže nebytový prostor využí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.7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dpovědnost za škodu</w:t>
      </w:r>
    </w:p>
    <w:p>
      <w:pPr>
        <w:pStyle w:val="TextBody"/>
        <w:rPr/>
      </w:pPr>
      <w:r>
        <w:rPr/>
        <w:t>Nájemce odpovídá za škody způsobené na majetku pronajímatele, a to jak osobami z řad nájemce, tak  i osobami, kterým umožní do pronajatých prostor přístup.</w:t>
      </w:r>
    </w:p>
    <w:p>
      <w:pPr>
        <w:pStyle w:val="Normal"/>
        <w:rPr>
          <w:sz w:val="22"/>
        </w:rPr>
      </w:pPr>
      <w:r>
        <w:rPr>
          <w:sz w:val="22"/>
        </w:rPr>
        <w:t xml:space="preserve">Nájemce odpovídá za škody na zdraví a majetku osob, vzniklé v době nájmu a související z účelem nájmu. </w:t>
      </w:r>
    </w:p>
    <w:p>
      <w:pPr>
        <w:pStyle w:val="Normal"/>
        <w:rPr>
          <w:sz w:val="22"/>
        </w:rPr>
      </w:pPr>
      <w:r>
        <w:rPr>
          <w:sz w:val="22"/>
        </w:rPr>
        <w:t xml:space="preserve">Pronajímatel upozorňuje nájemce, že za svoje věci si ručí nájemce sám. Před začátkem kroužku se přesvědčí o zavření dveří a pozdní příchody se domlouvají hlasitou sirénou nebo telefon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.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to smlouva je uzavřena a nabývá platnosti dnem jejího podpisu oběma smluvními stranami. Smlouva se vyhotovuje ve dvou stejnopisech s platností originálu, z nichž každá smluvní strana obdrží</w:t>
      </w:r>
    </w:p>
    <w:p>
      <w:pPr>
        <w:pStyle w:val="Normal"/>
        <w:rPr>
          <w:sz w:val="22"/>
        </w:rPr>
      </w:pPr>
      <w:r>
        <w:rPr>
          <w:sz w:val="22"/>
        </w:rPr>
        <w:t>jeden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zítko a podpis                                                                         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>nájemce                                                                                               pronajímat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10.10.2016</w:t>
      </w:r>
    </w:p>
    <w:p>
      <w:pPr>
        <w:pStyle w:val="Normal"/>
        <w:rPr>
          <w:sz w:val="22"/>
        </w:rPr>
      </w:pPr>
      <w:r>
        <w:rPr>
          <w:sz w:val="22"/>
        </w:rPr>
        <w:t>V Praze dne 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6:00Z</dcterms:created>
  <dc:creator>Miroslava Křížová</dc:creator>
  <dc:description/>
  <cp:keywords/>
  <dc:language>en-US</dc:language>
  <cp:lastModifiedBy>Simona Vlasakova</cp:lastModifiedBy>
  <cp:lastPrinted>2016-10-17T10:09:00Z</cp:lastPrinted>
  <dcterms:modified xsi:type="dcterms:W3CDTF">2016-10-17T08:13:00Z</dcterms:modified>
  <cp:revision>3</cp:revision>
  <dc:subject/>
  <dc:title>Smlouva o nájmu školních nebytových prostor a úhradě nákladů</dc:title>
</cp:coreProperties>
</file>