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19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Knihovna Václava Čtvrtka v Jičíně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Denisova 400, 506 01 Jičín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 xml:space="preserve">00370967    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Mgr. Janou Benešovou, ředitelkou knihovn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Knihovna Václava Čtvrtka v Jičíně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41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Jičíně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Jana Beneš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ka Knihovny Václava Čtvrtka v Jičíně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9:00Z</dcterms:created>
  <dc:creator>Lidova Univerzita</dc:creator>
  <dc:description/>
  <cp:keywords/>
  <dc:language>en-US</dc:language>
  <cp:lastModifiedBy>Eva Štěpánová</cp:lastModifiedBy>
  <cp:lastPrinted>2017-11-08T13:37:00Z</cp:lastPrinted>
  <dcterms:modified xsi:type="dcterms:W3CDTF">2018-02-19T09:53:00Z</dcterms:modified>
  <cp:revision>5</cp:revision>
  <dc:subject/>
  <dc:title>SMLOUVA O SPOLUPRÁCI č</dc:title>
</cp:coreProperties>
</file>