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25234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baB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ipová 16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47 01 Tachov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2pt;mso-wrap-distance-left:9.05pt;mso-wrap-distance-right:9.05pt;mso-wrap-distance-top:0pt;mso-wrap-distance-bottom:0pt;margin-top:5.3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baBu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Lipová 162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highlight w:val="black"/>
                        </w:rPr>
                      </w:pPr>
                      <w:r>
                        <w:rPr>
                          <w:color w:val="000000"/>
                          <w:szCs w:val="24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47 01 Tachov</w:t>
                        <w:b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NAŠE ZN.:   ZŠ/   /2018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VYŘIZUJE: Mgr. Milan Sosík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TEL.:            374 622 984, </w:t>
      </w:r>
      <w:r>
        <w:rPr>
          <w:sz w:val="16"/>
          <w:szCs w:val="16"/>
          <w:highlight w:val="black"/>
        </w:rPr>
        <w:t>605 171 712</w:t>
      </w:r>
    </w:p>
    <w:p>
      <w:pPr>
        <w:pStyle w:val="Zkladntext2"/>
        <w:rPr/>
      </w:pPr>
      <w:r>
        <w:rPr>
          <w:sz w:val="16"/>
          <w:szCs w:val="16"/>
        </w:rPr>
        <w:t xml:space="preserve">E-MAIL: </w:t>
        <w:tab/>
        <w:t xml:space="preserve">    zsrevolucni@iol.c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DATUM:     5 . 1. 2018</w:t>
      </w:r>
    </w:p>
    <w:p>
      <w:pPr>
        <w:pStyle w:val="Zkladntext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: Žádost o zajištění dopra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 neděli ráno </w:t>
      </w:r>
      <w:r>
        <w:rPr>
          <w:b/>
          <w:szCs w:val="24"/>
          <w:highlight w:val="black"/>
        </w:rPr>
        <w:t>3.</w:t>
      </w:r>
      <w:r>
        <w:rPr>
          <w:b/>
          <w:szCs w:val="24"/>
        </w:rPr>
        <w:t xml:space="preserve"> 6. 2018</w:t>
      </w:r>
      <w:r>
        <w:rPr>
          <w:szCs w:val="24"/>
        </w:rPr>
        <w:t xml:space="preserve"> bychom potřebovali zajistit dopravu 8  osob - 2 dospělí, 6 žáků, </w:t>
      </w:r>
    </w:p>
    <w:p>
      <w:pPr>
        <w:pStyle w:val="Normal"/>
        <w:rPr>
          <w:szCs w:val="24"/>
        </w:rPr>
      </w:pPr>
      <w:r>
        <w:rPr>
          <w:szCs w:val="24"/>
        </w:rPr>
        <w:t>(v případě, že nedisponujete vozidlem s 9 místy i pouze 5 žáků) se zavazadly ze Stříbra do Chorvatska- (Pul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 sobotu ráno </w:t>
      </w:r>
      <w:r>
        <w:rPr>
          <w:b/>
          <w:szCs w:val="24"/>
          <w:highlight w:val="black"/>
        </w:rPr>
        <w:t>9.</w:t>
      </w:r>
      <w:r>
        <w:rPr>
          <w:b/>
          <w:szCs w:val="24"/>
        </w:rPr>
        <w:t xml:space="preserve"> 6. 2018</w:t>
      </w:r>
      <w:r>
        <w:rPr>
          <w:szCs w:val="24"/>
        </w:rPr>
        <w:t xml:space="preserve"> bychom chtěli zajistit odvoz zpět do Stříb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 řidiče můžeme za úplatu zajistit ubytování a stravování v zařízení, kde budeme společně s dalšími účastníky mezinárodního projektu ubytováni, případně si jej může zajistit řidič v okolí s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 dobu pobytu musí být řidič přítomen, budeme ho využívat k zajištění dopravy v okol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Žádám Vás o 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zpracování cenové nabídky na dopravu, včetně sazby za km s DP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enu čekací doby/ho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vedení jakým typem automobilu by byla doprava realizován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čet našich účastníků vzhledem ke kapacitě vozid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ěku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/>
        <w:t xml:space="preserve">Mgr. Milan Sosík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ředitel školy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>
        <w:trHeight w:val="1618" w:hRule="atLeast"/>
      </w:trPr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3620" cy="1075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819" t="18248" r="28336" b="13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/>
        </w:tcPr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  <w:t xml:space="preserve">    </w:t>
          </w:r>
          <w:r>
            <w:rPr>
              <w:i/>
              <w:sz w:val="28"/>
            </w:rPr>
            <w:t>ZÁKLADNÍ  ŠKOLA, STŘÍBRO, REVOLUČNÍ 1431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address">
    <w:name w:val="e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Mwfield">
    <w:name w:val="mw_field"/>
    <w:qFormat/>
    <w:rPr/>
  </w:style>
  <w:style w:type="character" w:styleId="Dwitem">
    <w:name w:val="d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Totop">
    <w:name w:val="to-to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6:00Z</dcterms:created>
  <dc:creator>admin</dc:creator>
  <dc:description/>
  <cp:keywords/>
  <dc:language>en-US</dc:language>
  <cp:lastModifiedBy>ucetni</cp:lastModifiedBy>
  <cp:lastPrinted>2014-12-09T09:23:00Z</cp:lastPrinted>
  <dcterms:modified xsi:type="dcterms:W3CDTF">2018-02-12T10:41:00Z</dcterms:modified>
  <cp:revision>55</cp:revision>
  <dc:subject/>
  <dc:title>VÁŠ DOPIS ZN: </dc:title>
</cp:coreProperties>
</file>