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koncepčních změn u akce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ům dětí a mládeže (D.D.M.) propojení s bývalou kovárnou, bezbariérová ramp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ÁR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nace zdiva - chemická clona + vnitřní a vnější sanační omít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nechání nosné stropní konstrukce - ocelové I profily (půdní prostor bez využití) s provedením nové skladby strop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echání střešní konstrukce (výměna a úprava jednotlivých prvků bude provedena pouze v nezbytně nutném rozsah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nechání vlezu na půd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teplení vnitřního povrchu nosných stěn od úrovně parapetu oken, změna otopného systému - teplovodní včetně přidání radiátorů k dolní části nosných stěn (v místě, kde není zateplení). </w:t>
        <w:br/>
      </w:r>
    </w:p>
    <w:p>
      <w:pPr>
        <w:pStyle w:val="Normal"/>
        <w:rPr>
          <w:b/>
          <w:b/>
        </w:rPr>
      </w:pPr>
      <w:r>
        <w:rPr>
          <w:b/>
        </w:rPr>
        <w:t>SPOJOVACÍ KRČ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prava základové konstrukce z důvodu výskytu skalního podlož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ěna materiálu nosných stěn - zděný systé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prava okenních otvorů v obou nosných stěn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ěna finální povrchové úpravy - směrem k jevišti přidán akustický rezonátor - dřevěný obklad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ěna terénních úprav - přidán zelený svah z obou str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1:00Z</dcterms:created>
  <dc:creator>Hagara Ivo</dc:creator>
  <dc:description/>
  <cp:keywords/>
  <dc:language>en-US</dc:language>
  <cp:lastModifiedBy>posvarm</cp:lastModifiedBy>
  <dcterms:modified xsi:type="dcterms:W3CDTF">2018-02-02T07:51:00Z</dcterms:modified>
  <cp:revision>2</cp:revision>
  <dc:subject/>
  <dc:title>Seznam koncepčních změn u akce: Dům dětí a mládeže (D</dc:title>
</cp:coreProperties>
</file>