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/4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/4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Consortium musicum, z. s.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Krajským soudem v Plzni, spisová značka L 6976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Žichlice 73, 330 11 Hromnice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02814293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JUDr. Soňou Bařtipánovou, </w:t>
      </w:r>
      <w:r>
        <w:rPr>
          <w:rFonts w:cs="Garamond" w:ascii="Garamond" w:hAnsi="Garamond"/>
        </w:rPr>
        <w:t xml:space="preserve">předsedkyní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48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Veritas vincit (pravda vítězí)</w:t>
      </w:r>
      <w:r>
        <w:rPr>
          <w:rFonts w:cs="Garamond" w:ascii="Garamond" w:hAnsi="Garamond"/>
        </w:rPr>
        <w:t xml:space="preserve"> v souladu s předloženou Žádostí o dotaci č. V/I/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4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čtyři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/4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48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48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8. Součástí vyúčtování budou propagační tiskoviny a fotodokumentace projektu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48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 xml:space="preserve">. 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48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bere na vědomí, že z důvodu rozhodnutí orgánů poskytovatele bude smlouva uveřejněna v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13. 2. 2018      </w:t>
        <w:tab/>
        <w:tab/>
        <w:t>V Plzni dne 31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5812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JUDr. Soňa Bařtipánov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804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 xml:space="preserve">předsedkyně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  <w:t>Consortium musicum, z. s.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Consortium musicum, z. s.</w:t>
      <w:tab/>
      <w:t xml:space="preserve">            </w:t>
    </w:r>
  </w:p>
  <w:p>
    <w:pPr>
      <w:pStyle w:val="Header"/>
      <w:rPr/>
    </w:pPr>
    <w:r>
      <w:rPr>
        <w:rFonts w:cs="Garamond" w:ascii="Garamond" w:hAnsi="Garamond"/>
        <w:i/>
        <w:iCs/>
        <w:sz w:val="20"/>
      </w:rPr>
      <w:t>2018/0004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2:00Z</dcterms:created>
  <dc:creator>Koželuhová Barbora</dc:creator>
  <dc:description/>
  <cp:keywords/>
  <dc:language>en-US</dc:language>
  <cp:lastModifiedBy>Zvěřinová Kateřina</cp:lastModifiedBy>
  <cp:lastPrinted>2018-01-08T12:13:00Z</cp:lastPrinted>
  <dcterms:modified xsi:type="dcterms:W3CDTF">2018-02-16T12:55:00Z</dcterms:modified>
  <cp:revision>9</cp:revision>
  <dc:subject/>
  <dc:title/>
</cp:coreProperties>
</file>