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715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V/I/12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4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V/I/12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/>
      </w:pPr>
      <w:r>
        <w:rPr>
          <w:rFonts w:cs="Garamond" w:ascii="Garamond" w:hAnsi="Garamond"/>
        </w:rPr>
        <w:t xml:space="preserve">Adresa:                    </w:t>
        <w:tab/>
        <w:t xml:space="preserve">náměstí Republiky 1, Plzeň, PSČ 301 00 </w:t>
      </w:r>
    </w:p>
    <w:p>
      <w:pPr>
        <w:pStyle w:val="Heading4"/>
        <w:tabs>
          <w:tab w:val="clear" w:pos="709"/>
          <w:tab w:val="left" w:pos="2700" w:leader="none"/>
        </w:tabs>
        <w:rPr/>
      </w:pPr>
      <w:r>
        <w:rPr>
          <w:sz w:val="24"/>
        </w:rPr>
        <w:t xml:space="preserve">IČO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2700" w:leader="none"/>
        </w:tabs>
        <w:ind w:left="709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</w:t>
        <w:tab/>
        <w:t>Česká píseň Plzeň, z. s.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forma:</w:t>
        <w:tab/>
        <w:t>spolek, zapsaný Krajským soudem v Plzni, spisová značka L 1263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Adresa :                    </w:t>
        <w:tab/>
        <w:t>sady Pětatřicátníků 49/29, 301 00 Plzeň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O :          </w:t>
        <w:tab/>
        <w:t>45332932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 xml:space="preserve">Alenou Holecovou, </w:t>
      </w:r>
      <w:r>
        <w:rPr>
          <w:rFonts w:cs="Garamond" w:ascii="Garamond" w:hAnsi="Garamond"/>
        </w:rPr>
        <w:t xml:space="preserve">předsedkyní 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  <w:szCs w:val="20"/>
        </w:rPr>
      </w:pPr>
      <w:r>
        <w:rPr>
          <w:rFonts w:cs="Garamond" w:ascii="Garamond" w:hAnsi="Garamond"/>
          <w:spacing w:val="-2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TextBody"/>
        <w:spacing w:before="0" w:after="480"/>
        <w:jc w:val="both"/>
        <w:rPr/>
      </w:pPr>
      <w:r>
        <w:rPr>
          <w:rFonts w:cs="Garamond" w:ascii="Garamond" w:hAnsi="Garamond"/>
        </w:rPr>
        <w:t>uzavírají na základě usnesení Zastupitelstva města Plzně č. 543 ze dne 14. prosince 2017 tuto smlouvu o poskytnutí dotace v rámci Dotačního programu na podporu uměleckých a kulturních projektů k 100. výročí vzniku Československa a k připomenutí dalších významných výročí v roce 2018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Československo (stále) v nás</w:t>
      </w:r>
      <w:r>
        <w:rPr>
          <w:rFonts w:cs="Garamond" w:ascii="Garamond" w:hAnsi="Garamond"/>
        </w:rPr>
        <w:t xml:space="preserve"> v souladu s předloženou Žádostí o dotaci č. V/I/1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</w:rPr>
        <w:t>30</w:t>
      </w:r>
      <w:r>
        <w:rPr>
          <w:rFonts w:cs="Garamond" w:ascii="Garamond" w:hAnsi="Garamond"/>
          <w:b/>
          <w:bCs/>
        </w:rPr>
        <w:t xml:space="preserve"> 000 Kč </w:t>
      </w:r>
      <w:r>
        <w:rPr>
          <w:rFonts w:cs="Garamond" w:ascii="Garamond" w:hAnsi="Garamond"/>
          <w:i/>
          <w:iCs/>
        </w:rPr>
        <w:t xml:space="preserve">(slovy: třicet tisíc korun českých) </w:t>
      </w:r>
      <w:r>
        <w:rPr>
          <w:rFonts w:cs="Garamond" w:ascii="Garamond" w:hAnsi="Garamond"/>
        </w:rPr>
        <w:t>z rozpočtu 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8, věcně a 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8 do 31. prosince 2018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 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V/I/12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 </w:t>
      </w:r>
      <w:r>
        <w:rPr>
          <w:rFonts w:cs="Garamond" w:ascii="Garamond" w:hAnsi="Garamond"/>
        </w:rPr>
        <w:t>Dotačního programu na podporu uměleckých a kulturních projektů k 100. výročí vzniku Československa a k připomenutí dalších významných výročí v roce 2018, vyhlášeného statutárním městem Plzeň (dále jen „Dotační program“), (kapitola B), které jsou uvedeny v 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48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spacing w:before="0" w:after="48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 xml:space="preserve">Příjemce předloží poskytovateli Závěrečnou zprávu a vyúčtování dotace na formuláři stanoveném OK MMP nejpozději do 31. prosince 2018. Součástí vyúčtování budou propagační tiskoviny a fotodokumentace projektu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48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ouhlasí s tím, že výsledky projektu (pokud se na ně nevztahuje ochrana podle zákona č. 121/2000 Sb., o právu autorském, o právech souvisejících s právem autorským a o změně některých zákonů, v platném znění) mohou být bezplatně užity poskytovatelem podle jeho uvážení i mimo rámec účelů sjednaných touto smlouvou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říjemce se zavazuje k úhradě veškeré škody, která realizací projektu případně vznikne poskytovateli nebo jeho občanům, ledaže prokáže, že škodu nemohl odvrátit ani s využitím všech přípustných prostředků. 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 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le důvodů ukončení smlouvy uvedených v Zásadách, může poskytovatel z rozhodnutí Zastupitelstva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Zastupitelstva města Plzně o odstoupení. 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okud u příjemce dotace dojde k přeměně jeho právní formy anebo k jeho zrušení dle zákona č. 89/2012 Sb., občanský zákoník či k jiným změnám souvisejícím s poskytnutím dotace je příjemce povinen o této skutečnosti informovat poskytovatele do 15 dnů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31. prosince 2018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4 této smlouvy.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písm. a) a písm. b)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 w:before="0" w:after="8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řípadě vrácení dotace nebo její části podle odst. 1. písm. a) tohoto článku je příjemce povinen nevyčerpané finanční prostředky vrátit poskytovateli zpět na jeho bankovní účet:</w:t>
      </w:r>
    </w:p>
    <w:p>
      <w:pPr>
        <w:pStyle w:val="Zkladntextodsazen2"/>
        <w:spacing w:lineRule="auto" w:line="240" w:before="0" w:after="8"/>
        <w:ind w:left="357" w:hanging="0"/>
        <w:rPr/>
      </w:pPr>
      <w:r>
        <w:rPr>
          <w:rFonts w:cs="Garamond" w:ascii="Garamond" w:hAnsi="Garamond"/>
        </w:rPr>
        <w:t>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 vrácení dotace v roce 2018, </w:t>
      </w:r>
    </w:p>
    <w:p>
      <w:pPr>
        <w:pStyle w:val="Zkladntextodsazen2"/>
        <w:spacing w:lineRule="auto" w:line="240"/>
        <w:ind w:left="357" w:hanging="0"/>
        <w:jc w:val="both"/>
        <w:rPr/>
      </w:pPr>
      <w:r>
        <w:rPr>
          <w:rFonts w:cs="Garamond" w:ascii="Garamond" w:hAnsi="Garamond"/>
        </w:rPr>
        <w:t>Příjemce je povinen vrátit dotaci nebo její část bezprostředně po zjištění této skutečnosti, nejpozději však do 31. prosince 2018, a to i bez písemné výzvy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  <w:b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48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Tato smlouva je vyhotovena v počtu 3 výtisků, z nichž 2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bere na vědomí, že z důvodu rozhodnutí orgánů poskytovatele bude smlouva uveřejněna v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TextBody"/>
        <w:suppressAutoHyphens w:val="true"/>
        <w:spacing w:before="0" w:after="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V Plzni dne 13. 2. 2018      </w:t>
        <w:tab/>
        <w:tab/>
        <w:t>V Plzni dne 31. 1. 2018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left" w:pos="6521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 xml:space="preserve">Mgr. Martin Baxa         </w:t>
        <w:tab/>
        <w:tab/>
        <w:t>Alena Holecová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Cs/>
          <w:iCs/>
        </w:rPr>
        <w:t xml:space="preserve"> 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804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        </w:t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náměstek primátora města Plzně</w:t>
        <w:tab/>
        <w:tab/>
        <w:t xml:space="preserve">předsedkyně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938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      statutární město Plzeň    </w:t>
        <w:tab/>
        <w:t>Česká píseň Plzeň, z. s.</w:t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655" w:leader="none"/>
        </w:tabs>
        <w:ind w:left="284" w:hanging="284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</w:rPr>
        <w:tab/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  <w:iCs/>
          <w:sz w:val="22"/>
        </w:rPr>
      </w:pPr>
      <w:r>
        <w:rPr>
          <w:rFonts w:cs="Garamond" w:ascii="Garamond" w:hAnsi="Garamond"/>
          <w:bCs/>
          <w:iCs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 xml:space="preserve"> </w:t>
    </w:r>
    <w:r>
      <w:rPr>
        <w:bCs/>
      </w:rPr>
      <w:t>stra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iCs/>
        <w:sz w:val="20"/>
      </w:rPr>
      <w:t xml:space="preserve">statutární město Plzeň </w:t>
      <w:tab/>
      <w:tab/>
      <w:t>Česká píseň Plzeň, z. s.</w:t>
      <w:tab/>
      <w:t xml:space="preserve">            </w:t>
    </w:r>
  </w:p>
  <w:p>
    <w:pPr>
      <w:pStyle w:val="Header"/>
      <w:rPr/>
    </w:pPr>
    <w:r>
      <w:rPr>
        <w:rFonts w:cs="Garamond" w:ascii="Garamond" w:hAnsi="Garamond"/>
        <w:i/>
        <w:iCs/>
        <w:sz w:val="20"/>
      </w:rPr>
      <w:t>2018/0005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  <w:i w:val="false"/>
      <w:sz w:val="24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9:00Z</dcterms:created>
  <dc:creator>Koželuhová Barbora</dc:creator>
  <dc:description/>
  <cp:keywords/>
  <dc:language>en-US</dc:language>
  <cp:lastModifiedBy>Zvěřinová Kateřina</cp:lastModifiedBy>
  <cp:lastPrinted>2018-01-08T12:13:00Z</cp:lastPrinted>
  <dcterms:modified xsi:type="dcterms:W3CDTF">2018-02-16T12:49:00Z</dcterms:modified>
  <cp:revision>5</cp:revision>
  <dc:subject/>
  <dc:title/>
</cp:coreProperties>
</file>