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II/3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II/3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Loutkové divadlo V Boudě Plzeň, z. s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Krajským soudem v Plzni, spisová značka L 1046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Macháčková 943/28, 318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45331944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Václavem Kordou, členem výboru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90 let loutkového divadla V Boudě</w:t>
      </w:r>
      <w:r>
        <w:rPr>
          <w:rFonts w:cs="Garamond" w:ascii="Garamond" w:hAnsi="Garamond"/>
        </w:rPr>
        <w:t xml:space="preserve"> v souladu s předloženou Žádostí o dotaci č. V/III/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7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sedmdesá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II/3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ledna 2019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/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 xml:space="preserve">. 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13. 2. 2018     </w:t>
        <w:tab/>
        <w:tab/>
        <w:t>V Plzni dne 31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521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Václav Kord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5387" w:leader="none"/>
          <w:tab w:val="left" w:pos="5954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náměstek primátora města Plzně                              </w:t>
      </w:r>
      <w:r>
        <w:rPr>
          <w:rFonts w:cs="Garamond" w:ascii="Garamond" w:hAnsi="Garamond"/>
          <w:iCs/>
        </w:rPr>
        <w:t xml:space="preserve">Loutkové divadlo v Boudě Plzeň, z. s. 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 xml:space="preserve">Loutkové divadlo V Boudě Plzeň, z. s. </w:t>
      <w:tab/>
      <w:t xml:space="preserve">            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  <w:sz w:val="20"/>
      </w:rPr>
      <w:t>2018/000489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9:00Z</dcterms:created>
  <dc:creator>Koželuhová Barbora</dc:creator>
  <dc:description/>
  <cp:keywords/>
  <dc:language>en-US</dc:language>
  <cp:lastModifiedBy>Zvěřinová Kateřina</cp:lastModifiedBy>
  <cp:lastPrinted>2018-01-08T12:13:00Z</cp:lastPrinted>
  <dcterms:modified xsi:type="dcterms:W3CDTF">2018-02-16T12:51:00Z</dcterms:modified>
  <cp:revision>8</cp:revision>
  <dc:subject/>
  <dc:title/>
</cp:coreProperties>
</file>