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 ke SMLOUVĚ O OBCHODNÍ SPOLUPRÁCI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DÁVCE ODPAD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uzavřely následující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ADY PÍSEK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laby 175, 397 01 Písek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Č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0 624 17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49062417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Jakubem Šimoníkem </w:t>
      </w:r>
      <w:r>
        <w:rPr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jednatelem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Českých Budějovicích pod sp. zn. oddíl C, vložka 3354,</w:t>
      </w:r>
    </w:p>
    <w:p>
      <w:pPr>
        <w:pStyle w:val="Normal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„provozovatel“ na straně jedné </w:t>
      </w:r>
    </w:p>
    <w:p>
      <w:pPr>
        <w:pStyle w:val="Normal"/>
        <w:ind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Písek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  <w:szCs w:val="22"/>
        </w:rPr>
        <w:t>Velké náměstí 114, 397 19 Písek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9998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  <w:szCs w:val="22"/>
        </w:rPr>
        <w:t>bankovní spojení: 7563770297/100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Mgr. Evou Vanžurovou </w:t>
      </w:r>
      <w:r>
        <w:rPr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tarostkou </w:t>
      </w:r>
    </w:p>
    <w:p>
      <w:pPr>
        <w:pStyle w:val="Normal"/>
        <w:ind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ůvodce odpadů“ nebo „původce“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0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smluvních stran dochází ke změně čl. III. takto: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lnění,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tunu dodaných odpadů, kterou platí provozovatel dotřiďovací linky původ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:</w:t>
        <w:tab/>
        <w:t>xxxxxxxxxxxxxx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:</w:t>
        <w:tab/>
        <w:t xml:space="preserve">xxxxxxxxxxx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sou uvedené bez DP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dní od jejího vystav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e uzavírá na dobu určitou, a to od 01.01.2018 do 31.12.2018. Tento dodatek je zpracován ve 2 vyhotoveních, z nichž jedno vyhotovení obdrží provozovatel zařízení a jedno vyhotovení původ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obchodní spolupráci o dodávce odpadů se nemě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ísku dne: 22.01.2018 </w:t>
        <w:tab/>
        <w:t>V Písku dne: 19.01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DPADY PÍSEK s.r.o.</w:t>
        <w:tab/>
        <w:t xml:space="preserve">            Město Píse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38:00Z</dcterms:created>
  <dc:creator>PC</dc:creator>
  <dc:description/>
  <cp:keywords/>
  <dc:language>en-US</dc:language>
  <cp:lastModifiedBy>user</cp:lastModifiedBy>
  <cp:lastPrinted>2018-01-18T13:45:00Z</cp:lastPrinted>
  <dcterms:modified xsi:type="dcterms:W3CDTF">2018-02-19T06:38:00Z</dcterms:modified>
  <cp:revision>2</cp:revision>
  <dc:subject/>
  <dc:title/>
</cp:coreProperties>
</file>