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mlouva o zajištění hudebního vystoupení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 smyslu ustanovení § 1746 odst. 2 zákona č. 89/2012 Sb. občanského zákoníku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Kulturní centrum Líšeň, příspěvková organizace</w:t>
      </w:r>
      <w:r>
        <w:rPr>
          <w:rFonts w:cs="Arial" w:ascii="Century Gothic" w:hAnsi="Century Gothic"/>
          <w:color w:val="000000"/>
          <w:sz w:val="24"/>
          <w:szCs w:val="24"/>
        </w:rPr>
        <w:br/>
      </w:r>
      <w:r>
        <w:rPr>
          <w:rFonts w:cs="Century Gothic" w:ascii="Century Gothic" w:hAnsi="Century Gothic"/>
          <w:sz w:val="22"/>
        </w:rPr>
        <w:t>se sídlem: Kotlanova 2163/7, 628 00 Brno-Líšeň</w:t>
      </w:r>
      <w:r>
        <w:rPr>
          <w:rFonts w:cs="Arial" w:ascii="Century Gothic" w:hAnsi="Century Gothic"/>
          <w:color w:val="000000"/>
          <w:sz w:val="24"/>
          <w:szCs w:val="24"/>
        </w:rPr>
        <w:br/>
      </w:r>
      <w:r>
        <w:rPr>
          <w:rFonts w:cs="Century Gothic" w:ascii="Century Gothic" w:hAnsi="Century Gothic"/>
          <w:sz w:val="22"/>
        </w:rPr>
        <w:t>zastoupené: Mgr. Romanem Buriánem, ředitelem</w:t>
        <w:br/>
        <w:t>IČ: 00380717</w:t>
        <w:tab/>
        <w:t>DIČ: CZ00380717</w:t>
        <w:br/>
        <w:t>Bankovní spojení: Komerční banka, pobočka Brn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Číslo účtu: </w:t>
        <w:br/>
        <w:t>Spisová značka Pr 97 vedená u RS v Brně</w:t>
        <w:br/>
        <w:t>smluvní záležitosti: Mgr. Roman Burián</w:t>
        <w:br/>
        <w:t>technické záležitosti: Josef Kšica</w:t>
        <w:br/>
        <w:t>produkce v místě konání akce:</w:t>
      </w:r>
      <w:r>
        <w:rPr>
          <w:rFonts w:cs="Arial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sz w:val="22"/>
        </w:rPr>
        <w:t xml:space="preserve">jako </w:t>
      </w:r>
      <w:r>
        <w:rPr>
          <w:rFonts w:cs="Century Gothic" w:ascii="Century Gothic" w:hAnsi="Century Gothic"/>
          <w:b/>
          <w:sz w:val="22"/>
        </w:rPr>
        <w:t xml:space="preserve">pořadatel </w:t>
      </w:r>
      <w:r>
        <w:rPr>
          <w:rFonts w:cs="Century Gothic" w:ascii="Century Gothic" w:hAnsi="Century Gothic"/>
          <w:sz w:val="22"/>
        </w:rPr>
        <w:t>na jedné straně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Kuf Production s.r.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sídlem: Vlčkova 42/3, 620 00 Brno - Dvorsk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stoupené: MgA. Markétou Švecovou, jednatelkou</w:t>
        <w:br/>
        <w:t>IČ: 05290244</w:t>
        <w:tab/>
        <w:t>DIČ: CZ05290244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Bankovní spojení: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ápis do OR KS v Brně C 94433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jako </w:t>
      </w:r>
      <w:r>
        <w:rPr>
          <w:rFonts w:cs="Century Gothic" w:ascii="Century Gothic" w:hAnsi="Century Gothic"/>
          <w:b/>
          <w:sz w:val="22"/>
        </w:rPr>
        <w:t xml:space="preserve">účinkující </w:t>
      </w:r>
      <w:r>
        <w:rPr>
          <w:rFonts w:cs="Century Gothic" w:ascii="Century Gothic" w:hAnsi="Century Gothic"/>
          <w:sz w:val="22"/>
        </w:rPr>
        <w:t>na druhé straně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b/>
          <w:sz w:val="22"/>
        </w:rPr>
        <w:t>Předmět smlouvy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Účinkující se zavazuje, že uskuteční živé hudební vystoupení dle níže uvedené specifikac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Místo:</w:t>
      </w:r>
      <w:r>
        <w:rPr>
          <w:rFonts w:cs="Century Gothic" w:ascii="Century Gothic" w:hAnsi="Century Gothic"/>
          <w:sz w:val="22"/>
        </w:rPr>
        <w:tab/>
        <w:t>Kulturní dům Dělňák, Klajdovská 28, Brno-Líšeň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Den:</w:t>
      </w:r>
      <w:r>
        <w:rPr>
          <w:rFonts w:cs="Century Gothic" w:ascii="Century Gothic" w:hAnsi="Century Gothic"/>
          <w:sz w:val="22"/>
        </w:rPr>
        <w:t xml:space="preserve"> 26. ledna 201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Akce:</w:t>
      </w:r>
      <w:r>
        <w:rPr>
          <w:rFonts w:cs="Century Gothic" w:ascii="Century Gothic" w:hAnsi="Century Gothic"/>
          <w:sz w:val="22"/>
        </w:rPr>
        <w:t xml:space="preserve"> reprezentační ples městské části Brno-Líšeň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 xml:space="preserve">Účinkují: </w:t>
      </w:r>
      <w:r>
        <w:rPr>
          <w:rFonts w:cs="Century Gothic" w:ascii="Century Gothic" w:hAnsi="Century Gothic"/>
          <w:sz w:val="22"/>
        </w:rPr>
        <w:t>12 členná kapela Kuf Band a zpěváci Lukáš Vlček a Natálie Tichánková (změny v obsazení vyhrazeny)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Časový harmonogram: </w:t>
      </w:r>
      <w:r>
        <w:rPr>
          <w:rFonts w:cs="Century Gothic" w:ascii="Century Gothic" w:hAnsi="Century Gothic"/>
          <w:sz w:val="22"/>
        </w:rPr>
        <w:t>Příjezd kapely 16:00 / Zvuková zkouška 17:00 / hrací bloky v čase 19:00 – 23:00 (délka jednotlivých hracích bloků bude upřesněna)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b/>
          <w:sz w:val="22"/>
        </w:rPr>
        <w:t>Platebn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</w:rPr>
        <w:t xml:space="preserve">Pořadatel se zavazuje zaplatit za provedení hudebního vystoupení, uvedeného v Čl. I této smlouvy částku </w:t>
      </w:r>
      <w:r>
        <w:rPr>
          <w:rFonts w:cs="Century Gothic" w:ascii="Century Gothic" w:hAnsi="Century Gothic"/>
          <w:b/>
          <w:sz w:val="22"/>
        </w:rPr>
        <w:t>55 000 Kč + DPH</w:t>
      </w:r>
      <w:r>
        <w:rPr>
          <w:rFonts w:cs="Century Gothic" w:ascii="Century Gothic" w:hAnsi="Century Gothic"/>
          <w:sz w:val="22"/>
        </w:rPr>
        <w:t>, slovy: padesát pět tisíc korun českých + DPH. Částka je splatná na základě faktury, kterou účinkující vystaví pořadateli nejpozději do 10 dnů po skončení akce. Částka zahrnuje veškeré umělecké honoráře členů vystupující kapely a doprav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</w:rPr>
        <w:t>Částka nezahrnuje náklady na osvětlovače, na zvukaře a zvukové zajištění. Tyto si řeší sám pořadatel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statní náklady účinkujícího, spojené s provedením předmětného vystoupení, hradí účinkující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b/>
          <w:sz w:val="22"/>
        </w:rPr>
        <w:t>Ostatní ujednání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Účinkující se zavazuje provést hudební vystoupení na odpovídající umělecké úrovni. Požadavky na repertoár jsou předem konzultovány s pořadatelem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ořadatel se zavazuje účinkujícímu zajistit: zázemí pro uložení osobních věcí (šatna) a drobné občerstvení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řadatel se zavazuje poskytnout účinkujícímu 4 volné vstupy na danou ak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Pořadatel se zavazuje nahlásit příslušným úřadům produkci včetně žádosti o svolení k užití hudebních děl u OSA a mít na ni patřičné povolení. Seznam skladeb obdrží pořadatel nejpozději 14 dní před akcí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Pořadatel není oprávněn pořizovat jakýkoliv audio či audio-vizuální záznam bez předchozího písemného souhlasu účinkujícího. Konkrétní specifikace případného záznamu bude předmětem dodatku této smlouvy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b/>
          <w:sz w:val="22"/>
        </w:rPr>
        <w:t>Odstoupení od smlouvy a zrušení představení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ude-li uskutečnění akce znemožněno nepředvídatelnou událostí (vyšší moc), či neodvratitelnou událostí, ležící mimo smluvní strany /epidemie, přírodní katastrofa, vážné onemocnění, případně úmrtí/, mají obě strany právo od smlouvy odstoupit bez nároku na finanční náhradu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Odstoupí-li pořadatel od smlouvy (kromě důvodů uvedených v odstavci 1.), později, než 4 týdny před termínem akce dle Čl. I. smlouvy, je povinen uhradit účinkujícímu ušlý zisk ve výši 25% částky ze sjednaného honoráře dle Čl. II.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Odstoupí-li účinkující od smlouvy (kromě důvodů uvedených v odstavci 1.) později, než 4 týdny před termínem akce dle Čl. I. smlouvy, je povinen uhradit pořadateli prokazatelné výlohy a škody spojené s přípravou vystoupení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5.  Obě smluvní strany se budou snažit event. problémy, které by vyplynuly z této </w:t>
        <w:br/>
        <w:t xml:space="preserve">      smlouvy, řešit nejprve vzájemnou dohodo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.</w:t>
      </w:r>
    </w:p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b/>
          <w:sz w:val="22"/>
        </w:rPr>
        <w:t>Závěrečná ustanovení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škeré změny této smlouvy a dodatky k ní mohou být uzavřeny pouze písemně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to smlouva nabývá platnosti dnem podpisu obou smluvních stran, účinnosti nabývá dnem jejího uveřejnění prostřednictvím registru smluv dle zákona č. 340/2015 Sb. o registru smluv. Uveřejnění zajistí pořadate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to smlouva se vyhotovuje ve dvou stejnopisech, z nichž každá strana obdrží jedno vyhotovení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V Brně dne</w:t>
        <w:tab/>
        <w:tab/>
        <w:tab/>
        <w:tab/>
        <w:tab/>
        <w:t xml:space="preserve"> </w:t>
        <w:tab/>
        <w:t xml:space="preserve">V Brně dne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................................................. </w:t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Kulturní centrum Líšeň,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příspěvková organizace</w:t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Kuf Production s.r.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drawing>
        <wp:inline distT="0" distB="0" distL="0" distR="0">
          <wp:extent cx="140970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ab/>
      <w:tab/>
    </w:r>
    <w:r>
      <w:rPr>
        <w:rFonts w:cs="Century Gothic" w:ascii="Century Gothic" w:hAnsi="Century Gothic"/>
        <w:sz w:val="16"/>
        <w:szCs w:val="16"/>
      </w:rPr>
      <w:t>HV2018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>
      <w:rFonts w:ascii="Century Gothic" w:hAnsi="Century Gothic" w:cs="Century Gothic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entury Gothic" w:hAnsi="Century Gothic" w:cs="Century Gothic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 Gothic" w:hAnsi="Century Gothic" w:cs="Century Gothic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4:00Z</dcterms:created>
  <dc:creator>Macháčková</dc:creator>
  <dc:description/>
  <cp:keywords/>
  <dc:language>en-US</dc:language>
  <cp:lastModifiedBy>KCL</cp:lastModifiedBy>
  <cp:lastPrinted>2007-06-26T16:29:00Z</cp:lastPrinted>
  <dcterms:modified xsi:type="dcterms:W3CDTF">2018-02-16T15:23:00Z</dcterms:modified>
  <cp:revision>4</cp:revision>
  <dc:subject/>
  <dc:title>Smlouva o zajištění divadelního představení</dc:title>
</cp:coreProperties>
</file>