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eastAsia="Arial Unicode MS" w:cs="Book Antiqua"/>
          <w:b/>
          <w:b/>
          <w:sz w:val="52"/>
        </w:rPr>
      </w:pPr>
      <w:r>
        <w:rPr>
          <w:rFonts w:eastAsia="Arial Unicode MS" w:cs="Book Antiqua" w:ascii="Book Antiqua" w:hAnsi="Book Antiqua"/>
          <w:b/>
          <w:sz w:val="52"/>
        </w:rPr>
        <w:t xml:space="preserve">PŘÍKAZNÍ   S M L O U V A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avřená podle § 2430 a násl. Občanského zákoníku (89/2012 Sb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eastAsia="Arial Unicode MS" w:cs="Book Antiqua"/>
          <w:b/>
          <w:b/>
          <w:sz w:val="28"/>
          <w:u w:val="single"/>
        </w:rPr>
      </w:pPr>
      <w:r>
        <w:rPr>
          <w:rFonts w:eastAsia="Arial Unicode MS" w:cs="Book Antiqua" w:ascii="Book Antiqua" w:hAnsi="Book Antiqua"/>
          <w:b/>
          <w:sz w:val="28"/>
          <w:u w:val="single"/>
        </w:rPr>
        <w:t>Oddíl  I  -  smluvní strany</w:t>
      </w:r>
    </w:p>
    <w:p>
      <w:pPr>
        <w:pStyle w:val="Normal"/>
        <w:rPr>
          <w:rFonts w:ascii="Book Antiqua" w:hAnsi="Book Antiqua" w:eastAsia="Arial Unicode MS" w:cs="Book Antiqua"/>
          <w:b/>
          <w:b/>
          <w:sz w:val="28"/>
          <w:u w:val="single"/>
        </w:rPr>
      </w:pPr>
      <w:r>
        <w:rPr>
          <w:rFonts w:eastAsia="Arial Unicode MS" w:cs="Book Antiqua" w:ascii="Book Antiqua" w:hAnsi="Book Antiqua"/>
          <w:b/>
          <w:sz w:val="28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u w:val="single"/>
        </w:rPr>
        <w:t>1/  Příkazce  - přímý investo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název a adresa   </w:t>
        <w:tab/>
        <w:t xml:space="preserve">: </w:t>
        <w:tab/>
      </w:r>
      <w:r>
        <w:rPr>
          <w:rFonts w:cs="Book Antiqua" w:ascii="Book Antiqua" w:hAnsi="Book Antiqua"/>
          <w:b/>
        </w:rPr>
        <w:t>Základní škola Mladá Boleslav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>příspěvková organizace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  <w:tab/>
        <w:t xml:space="preserve">se sídlem </w:t>
      </w:r>
      <w:r>
        <w:rPr>
          <w:rFonts w:cs="Book Antiqua" w:ascii="Book Antiqua" w:hAnsi="Book Antiqua"/>
          <w:szCs w:val="36"/>
        </w:rPr>
        <w:t xml:space="preserve">Václavkova 950, Mladá Boleslav II, </w:t>
      </w:r>
    </w:p>
    <w:p>
      <w:pPr>
        <w:pStyle w:val="Normal"/>
        <w:rPr>
          <w:rFonts w:ascii="Book Antiqua" w:hAnsi="Book Antiqua" w:cs="Book Antiqua"/>
          <w:szCs w:val="36"/>
        </w:rPr>
      </w:pPr>
      <w:r>
        <w:rPr>
          <w:rFonts w:eastAsia="Book Antiqua" w:cs="Book Antiqua" w:ascii="Book Antiqua" w:hAnsi="Book Antiqua"/>
          <w:szCs w:val="36"/>
        </w:rPr>
        <w:t xml:space="preserve">                                                           </w:t>
      </w:r>
      <w:r>
        <w:rPr>
          <w:rFonts w:cs="Book Antiqua" w:ascii="Book Antiqua" w:hAnsi="Book Antiqua"/>
          <w:szCs w:val="36"/>
        </w:rPr>
        <w:t>293 01  Mladá Boleslav</w:t>
      </w:r>
    </w:p>
    <w:p>
      <w:pPr>
        <w:pStyle w:val="Normal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zastoupený       </w:t>
        <w:tab/>
        <w:t xml:space="preserve">: </w:t>
        <w:tab/>
      </w:r>
      <w:r>
        <w:rPr/>
        <w:t>Mgr. Gabrielou Solničkovou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/>
        <w:t xml:space="preserve">      </w:t>
      </w:r>
      <w:r>
        <w:rPr>
          <w:b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IČ</w:t>
        <w:tab/>
        <w:t xml:space="preserve">              </w:t>
        <w:tab/>
        <w:t xml:space="preserve">: </w:t>
        <w:tab/>
        <w:t>70837279</w:t>
      </w:r>
    </w:p>
    <w:tbl>
      <w:tblPr>
        <w:tblW w:w="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254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>(dále jen Příkazce)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u w:val="single"/>
        </w:rPr>
        <w:t>2/  Příkazník - zařizovatel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název a adresa   </w:t>
        <w:tab/>
        <w:t xml:space="preserve">: </w:t>
        <w:tab/>
      </w:r>
      <w:r>
        <w:rPr>
          <w:rFonts w:cs="Book Antiqua" w:ascii="Book Antiqua" w:hAnsi="Book Antiqua"/>
          <w:b/>
        </w:rPr>
        <w:t>REALSTAV MB spol. s r.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Klaudiánova 124, 293 01  Mladá Boleslav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9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lečnost je zapsána v OR vedeném Městským soudem v Praze oddíl C, </w:t>
      </w:r>
    </w:p>
    <w:p>
      <w:pPr>
        <w:pStyle w:val="Normal"/>
        <w:ind w:left="9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ložka  61035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zastoupený       </w:t>
        <w:tab/>
        <w:t xml:space="preserve">: </w:t>
        <w:tab/>
        <w:t>Alešem Jurankou, jednatelem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IČO              </w:t>
        <w:tab/>
        <w:t xml:space="preserve">:   </w:t>
        <w:tab/>
        <w:t xml:space="preserve">25685210                DIČ : </w:t>
        <w:tab/>
        <w:t>CZ25685210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název banky      </w:t>
        <w:tab/>
        <w:t xml:space="preserve">: </w:t>
        <w:tab/>
      </w:r>
      <w:r>
        <w:rPr>
          <w:rFonts w:cs="Book Antiqua" w:ascii="Book Antiqua" w:hAnsi="Book Antiqua"/>
          <w:highlight w:val="black"/>
        </w:rPr>
        <w:t>Raiffeisenbank a.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číslo účtu       </w:t>
        <w:tab/>
        <w:t xml:space="preserve">: </w:t>
        <w:tab/>
      </w:r>
      <w:r>
        <w:rPr>
          <w:rFonts w:cs="Book Antiqua" w:ascii="Book Antiqua" w:hAnsi="Book Antiqua"/>
          <w:highlight w:val="black"/>
        </w:rPr>
        <w:t>5007513143/5500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telefonní číslo  </w:t>
        <w:tab/>
        <w:t xml:space="preserve">: </w:t>
        <w:tab/>
      </w:r>
      <w:r>
        <w:rPr>
          <w:rFonts w:cs="Book Antiqua" w:ascii="Book Antiqua" w:hAnsi="Book Antiqua"/>
          <w:highlight w:val="black"/>
        </w:rPr>
        <w:t>326 323 4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ále jen Příkazník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Book Antiqua" w:hAnsi="Book Antiqua" w:eastAsia="Arial Unicode MS" w:cs="Book Antiqua"/>
          <w:b/>
          <w:b/>
          <w:bCs/>
          <w:sz w:val="28"/>
          <w:u w:val="single"/>
        </w:rPr>
      </w:pPr>
      <w:r>
        <w:rPr>
          <w:rFonts w:eastAsia="Arial Unicode MS" w:cs="Book Antiqua" w:ascii="Book Antiqua" w:hAnsi="Book Antiqua"/>
          <w:b/>
          <w:bCs/>
          <w:sz w:val="28"/>
          <w:u w:val="single"/>
        </w:rPr>
        <w:t>Oddíl II. - předmět smlouvy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</w:rPr>
        <w:t>Předmětem této smlouvy je vypracování objemové studie na akci: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Základní škola Mladá Boleslav, příspěvková organizace – objemová studie – novostavba školy“</w:t>
      </w:r>
    </w:p>
    <w:p>
      <w:pPr>
        <w:pStyle w:val="Normal"/>
        <w:ind w:firstLine="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Rozsah inženýrské činnosti odpovídá nárokům stavebního zákona a je ve smyslu honorářového řádu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říprava zakázky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ýza zakázky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ýza staveniště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lba možných technologií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fikace potřebných podkladů a průzkumů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fikace potřebných prací a profesí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věry</w:t>
      </w:r>
    </w:p>
    <w:p>
      <w:pPr>
        <w:pStyle w:val="Normal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ávrh stavb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ýza podkladů, např. technologie, energetika, statik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souhlasení cílových představ se zákazníkem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ojení dalších profesí, napři. technolog, energetické, statika apod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asnění všech souvislostí (urbanistické, funkční, technické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zultace s veřejnoprávními orgány a organizacemi – majetkoprávní vztah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edběžný odhad nákladů stavb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rnutí výsledků a závěry</w:t>
      </w:r>
    </w:p>
    <w:p>
      <w:pPr>
        <w:pStyle w:val="Normal"/>
        <w:ind w:left="1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Book Antiqua" w:hAnsi="Book Antiqua" w:eastAsia="Arial Unicode MS" w:cs="Book Antiqua"/>
          <w:b/>
          <w:b/>
          <w:bCs/>
          <w:sz w:val="28"/>
          <w:u w:val="single"/>
        </w:rPr>
      </w:pPr>
      <w:r>
        <w:rPr>
          <w:rFonts w:eastAsia="Arial Unicode MS" w:cs="Book Antiqua" w:ascii="Book Antiqua" w:hAnsi="Book Antiqua"/>
          <w:b/>
          <w:bCs/>
          <w:sz w:val="28"/>
          <w:u w:val="single"/>
        </w:rPr>
        <w:t>Oddíl III - čas plně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ín zahájení činnosti:    02.02.2018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ín skončení činnosti:   28.02.201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Book Antiqua" w:hAnsi="Book Antiqua" w:eastAsia="Arial Unicode MS" w:cs="Book Antiqua"/>
          <w:b/>
          <w:b/>
          <w:bCs/>
          <w:sz w:val="28"/>
          <w:u w:val="single"/>
        </w:rPr>
      </w:pPr>
      <w:r>
        <w:rPr>
          <w:rFonts w:eastAsia="Arial Unicode MS" w:cs="Book Antiqua" w:ascii="Book Antiqua" w:hAnsi="Book Antiqua"/>
          <w:b/>
          <w:bCs/>
          <w:sz w:val="28"/>
          <w:u w:val="single"/>
        </w:rPr>
        <w:t>Oddíl IV - cen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 Cena za provedené práce a výkony je sjednána jako cena smluvní ve smyslu zákon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č. 526/1990 Sb. o cenách v platném znění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/ Cena může být i kalkulována v procentech z celkového objemu všech prací  na akci d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mluv, resp. dle rozpočtu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3/ Takto sjednaná cena činí u akcí dohodnutých v oddílu II celkem </w:t>
      </w:r>
      <w:r>
        <w:rPr>
          <w:rFonts w:cs="Book Antiqua" w:ascii="Book Antiqua" w:hAnsi="Book Antiqua"/>
          <w:b/>
          <w:sz w:val="28"/>
          <w:szCs w:val="28"/>
        </w:rPr>
        <w:t>97.640</w:t>
      </w:r>
      <w:r>
        <w:rPr>
          <w:rFonts w:cs="Book Antiqua" w:ascii="Book Antiqua" w:hAnsi="Book Antiqua"/>
          <w:b/>
          <w:bCs/>
          <w:sz w:val="28"/>
          <w:szCs w:val="28"/>
        </w:rPr>
        <w:t>,- Kč</w:t>
        <w:br/>
        <w:t xml:space="preserve">    </w:t>
      </w:r>
      <w:r>
        <w:rPr>
          <w:rFonts w:cs="Book Antiqua" w:ascii="Book Antiqua" w:hAnsi="Book Antiqua"/>
        </w:rPr>
        <w:t xml:space="preserve">/slovy Devadesátsedmtisícšestsetčtyřicet korun českých/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4/ K ceně bude připočteno DPH ve výši 21%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/ Nad rámec sjednané smluvní odměny má příkazník právo na úhradu nákladů, které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byl nucen vynaložit v souvislosti s plněním svého závazku a dále v případě požadavku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Příkazce na tzv. „vícepráce“ má Příkazník právo na úhradu činností provedených nad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rozsah povinností Příkazníka uvedených v čl.II. této smlouvy. Rozsah tzv. „víceprací“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bude předem odsouhlasen Příkazc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/ Nebude-li úhrada Příkazcem v termínu provedena, zavazuje se Příkazce k placení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úroku z prodlení ve výši  0,05% za každý den prodlení z fakturované částky až d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úplného zaplacen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 Antiqua" w:hAnsi="Book Antiqua" w:eastAsia="Arial Unicode MS" w:cs="Book Antiqua"/>
          <w:b/>
          <w:b/>
          <w:bCs/>
          <w:sz w:val="28"/>
          <w:u w:val="single"/>
        </w:rPr>
      </w:pPr>
      <w:r>
        <w:rPr>
          <w:rFonts w:eastAsia="Arial Unicode MS" w:cs="Book Antiqua" w:ascii="Book Antiqua" w:hAnsi="Book Antiqua"/>
          <w:b/>
          <w:bCs/>
          <w:sz w:val="28"/>
          <w:u w:val="single"/>
        </w:rPr>
        <w:t>Oddíl V - fakturac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 Příkazník bude Příkazci předkládat faktury takto: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de prováděno formou dílčích faktur na základě provedených a Příkazcem odsouhlasených činností a úkonů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/ Doba splatnosti faktur je 30 dnů od jejich vystaven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 Antiqua" w:hAnsi="Book Antiqua" w:eastAsia="Arial Unicode MS" w:cs="Book Antiqua"/>
          <w:b/>
          <w:b/>
          <w:bCs/>
          <w:sz w:val="28"/>
          <w:u w:val="single"/>
        </w:rPr>
      </w:pPr>
      <w:r>
        <w:rPr>
          <w:rFonts w:eastAsia="Arial Unicode MS" w:cs="Book Antiqua" w:ascii="Book Antiqua" w:hAnsi="Book Antiqua"/>
          <w:b/>
          <w:bCs/>
          <w:sz w:val="28"/>
          <w:u w:val="single"/>
        </w:rPr>
        <w:t>Oddíl VI - zařizování záležitostí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/ Práce a výkony bude Příkazník vykonávat v rozsahu odd. II této smlouvy poctivě a </w:t>
        <w:br/>
        <w:t xml:space="preserve">       pečlivě ve smyslu § 2432 Občanského zákoníku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/ Ve smyslu § 2432 Občanského zákoníku je Příkazník povinen řídit se stanoviskem a </w:t>
        <w:br/>
        <w:t xml:space="preserve">       pokynem Příkazc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1/ Při technických a obchodních jednáních, přičemž zápis podepíší oba účastníci té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smlouv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2/ Při záměně hmot nebo výrobků či konstrukcí oproti schválené projektové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dokumentaci nebo jiné změně, vyvolávající změnu kvality či rozpočtových nákladů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K takovým změnám se Příkazce písemně vyjádří do 10 dnů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3/ Při uzavírání a změnách smluv a jiných závazků, zejména smluv dodavatelských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4/ Příkazník není oprávněn bez zvláštní plné moci a předchozího souhlasu Příkazce       </w:t>
        <w:br/>
        <w:t xml:space="preserve">         uzavírat samostatné smlouvy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5/ Příkazník  není oprávněn bez předchozího souhlasu Příkazce dávat  souhlas se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zvýšením nákladů nad smluvní výši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C/ Obdrží-li Příkazník od příkazce pokyn zřejmě nesprávný, upozorní ho na to a splní </w:t>
        <w:br/>
        <w:t xml:space="preserve">      takový pokyn jen tehdy, když na něm příkazce trvá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 Antiqua" w:hAnsi="Book Antiqua" w:eastAsia="Arial Unicode MS" w:cs="Book Antiqua"/>
          <w:b/>
          <w:b/>
          <w:bCs/>
          <w:sz w:val="28"/>
          <w:u w:val="single"/>
        </w:rPr>
      </w:pPr>
      <w:r>
        <w:rPr>
          <w:rFonts w:eastAsia="Arial Unicode MS" w:cs="Book Antiqua" w:ascii="Book Antiqua" w:hAnsi="Book Antiqua"/>
          <w:b/>
          <w:bCs/>
          <w:sz w:val="28"/>
          <w:u w:val="single"/>
        </w:rPr>
        <w:t>Oddíl VII - vyšší moc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 Smluvní strany se osvobozují od odpovědnosti za částečné nebo úplné nesplnění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smluvních závazků, jestliže se tak stalo v důsledku vyšší moci. Za vyšší moc se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pokládají okolnosti, které vznikly po uzavření této smlouvy v důsledku stranam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epředvídatelných a jiných neodvratitelných událostí mimořádné povahy a mající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řitom bezprostřední vliv na plnění účelu smlouv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 V případě vyšší moci se prodlužuje lhůta ke splnění povinnosti o dobu, během které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budou následky vyšší moci trva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3/ Smluvní strana, u níž nastal případ vyšší moci, musí o tom nejpozději do 4 pracovních </w:t>
      </w:r>
    </w:p>
    <w:p>
      <w:pPr>
        <w:pStyle w:val="Normal"/>
        <w:ind w:left="300" w:hanging="0"/>
        <w:jc w:val="both"/>
        <w:rPr/>
      </w:pPr>
      <w:r>
        <w:rPr>
          <w:rFonts w:cs="Book Antiqua" w:ascii="Book Antiqua" w:hAnsi="Book Antiqua"/>
        </w:rPr>
        <w:t>dnů po jejím vzniku a do 4 pracovních dnů po jejím ukončení písemně, (faxem nebo       mailem)  uvědomit druhou stranu.  Oznámení o vyšší moci musí být doloženo k ověření oprávněnosti druhou smluvní stranou. Nebudou-li tyto lhůty dodrženy, nemůže se smluvní strana vyšší moci dovoláva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/ V případě, že by vyšší moc způsobila odložení plnění smluvních závazků na více než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15 dnů, dohodnou se smluvní strany o dalších krocích, resp. o postupu v další realizac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smlouv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/ Pozastavení prací vlivem možných majetkových změn nebo uplatněním  návrhů, práv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či stížností osob třetích se též považuje za zásah vyšší moci a bude řešeno dle odst. VII.2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ž VII.4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 Antiqua" w:hAnsi="Book Antiqua" w:eastAsia="Arial Unicode MS" w:cs="Book Antiqua"/>
          <w:b/>
          <w:b/>
          <w:bCs/>
          <w:sz w:val="28"/>
          <w:u w:val="single"/>
        </w:rPr>
      </w:pPr>
      <w:r>
        <w:rPr>
          <w:rFonts w:eastAsia="Arial Unicode MS" w:cs="Book Antiqua" w:ascii="Book Antiqua" w:hAnsi="Book Antiqua"/>
          <w:b/>
          <w:bCs/>
          <w:sz w:val="28"/>
          <w:u w:val="single"/>
        </w:rPr>
        <w:t>Oddíl VIII - další ujednání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 Příkazce prohlašuje, že má zajištěny veškeré potřebné finanční prostředky na úplatu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za činnost Příkazník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2/ Příkazce souhlasí s tím, aby výdaje spojené s přípravou a prováděním stavby byly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uhrazeny z jeho účtu po odsouhlasení faktur a jiných dokladů Příkazníkem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Odpovědnost, event. sankce s tím spojené, za pozdní úhrady nenese příkazník, pokud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vým jednáním nezaviní prodlení příkazce se zaplacením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3/ Pokud nebude dohodnuto jinak, nebude Příkazník sám bez účasti Příkazce provádět </w:t>
        <w:br/>
        <w:t xml:space="preserve">      žádné zásahy na stavbě ani zápis do stavebního deníku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4/ Příkazce se na včasné vyzvání Příkazníka zúčastní všech důležitých jednání, týkajících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e přípravy a realizace stavby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5/ Příkazník se zavazuje uhradit prokazatelně vzniklé náklady, škody a újmy, které by    </w:t>
        <w:br/>
        <w:t xml:space="preserve">      způsobil svoji neodbornou činností či zanedbáním povinností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6/ Po uplynutí platnosti této smlouvy předá Příkazník Příkazci všechny potřebné doklady </w:t>
        <w:br/>
        <w:t xml:space="preserve">     stavby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7/ Ostatní vztahy blíže v této smlouvě neurčené se řídí příslušnými ustanoveními </w:t>
        <w:br/>
        <w:t xml:space="preserve">     Občanského zákoníku č.89/2012 Sb. v platném znění a předpisy souvisejícím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/ Případné dodatky a změny k této smlouvě musí být uzavřeny písemnou formou 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podepsány zástupci zúčastněných stran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9/Tato smlouva nabývá platnosti dnem podpisu obou stran, vyhotovuje se ve</w:t>
        <w:br/>
        <w:t xml:space="preserve">      3 vyhotoveních, jednu pro každou smluvní stranu, jež všechny mají hodnotu </w:t>
        <w:br/>
        <w:t xml:space="preserve">      originálu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0/Doručování písemností bude realizováno na adresy smluvních stran uvedené </w:t>
        <w:br/>
        <w:t xml:space="preserve">      v obchodním rejstříku. Za doručenou bude považována i ta písemnost, která se </w:t>
        <w:br/>
        <w:t xml:space="preserve">      odesílateli vrátí jako nevyzvednutá v úložní době. Za den doručení v tomto případě </w:t>
        <w:br/>
        <w:t xml:space="preserve">      bude považován den, ve kterém bude nevyzvednutá zásilka vrácena zpět odesílate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 Mladé Boleslavi, dne 2.2.2018            </w:t>
        <w:tab/>
        <w:tab/>
        <w:tab/>
        <w:t>V Mladé Boleslavi, dne 2.2.20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říkazce                  </w:t>
        <w:tab/>
        <w:tab/>
        <w:tab/>
        <w:tab/>
        <w:tab/>
        <w:t xml:space="preserve">    </w:t>
        <w:tab/>
        <w:t>Příkazní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Mgr. Gabriela Solničková</w:t>
        <w:tab/>
        <w:tab/>
        <w:tab/>
        <w:tab/>
        <w:t xml:space="preserve"> </w:t>
        <w:tab/>
        <w:t>Aleš Juranka, jednatel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Základní škola Mladá Boleslav,</w:t>
        <w:tab/>
        <w:tab/>
        <w:tab/>
        <w:tab/>
        <w:t>REALSTAV MB spol. s r.o.</w:t>
      </w:r>
    </w:p>
    <w:p>
      <w:pPr>
        <w:pStyle w:val="Normal"/>
        <w:jc w:val="both"/>
        <w:rPr/>
      </w:pPr>
      <w:r>
        <w:rPr/>
        <w:t>příspěvková organizac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60" w:right="102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18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sz w:val="24"/>
        <w:i w:val="false"/>
        <w:shadow/>
        <w:b/>
        <w:rFonts w:ascii="Tahoma" w:hAnsi="Tahoma" w:cs="Tahom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lowerLetter"/>
      <w:lvlText w:val="%1.%2.%3.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bullet"/>
      <w:lvlText w:val=""/>
      <w:lvlJc w:val="left"/>
      <w:pPr>
        <w:tabs>
          <w:tab w:val="num" w:pos="1701"/>
        </w:tabs>
        <w:ind w:left="1701" w:hanging="49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"/>
      <w:lvlJc w:val="left"/>
      <w:pPr>
        <w:tabs>
          <w:tab w:val="num" w:pos="2075"/>
        </w:tabs>
        <w:ind w:left="2075" w:hanging="374"/>
      </w:pPr>
      <w:rPr>
        <w:rFonts w:ascii="Marlett" w:hAnsi="Marlett" w:cs="Marlett" w:hint="default"/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445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7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51"/>
        </w:tabs>
        <w:ind w:left="5171" w:hanging="144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ind w:left="720" w:hanging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2" w:hanging="0"/>
      <w:outlineLvl w:val="8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 w:val="false"/>
      <w:shadow/>
      <w:color w:val="auto"/>
      <w:sz w:val="24"/>
    </w:rPr>
  </w:style>
  <w:style w:type="character" w:styleId="WW8Num34z1">
    <w:name w:val="WW8Num34z1"/>
    <w:qFormat/>
    <w:rPr>
      <w:rFonts w:ascii="Tahoma" w:hAnsi="Tahoma" w:cs="Tahoma"/>
      <w:b w:val="false"/>
      <w:i w:val="false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4z4">
    <w:name w:val="WW8Num34z4"/>
    <w:qFormat/>
    <w:rPr>
      <w:rFonts w:ascii="Marlett" w:hAnsi="Marlett" w:cs="Helvetica"/>
      <w:sz w:val="20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1410" w:hanging="0"/>
    </w:pPr>
    <w:rPr>
      <w:bCs/>
      <w:sz w:val="28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autoSpaceDE w:val="false"/>
      <w:spacing w:before="120" w:after="0"/>
      <w:ind w:left="567" w:hanging="567"/>
      <w:jc w:val="both"/>
    </w:pPr>
    <w:rPr>
      <w:b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azen">
    <w:name w:val="AA_odsazení"/>
    <w:basedOn w:val="Aodsazen"/>
    <w:qFormat/>
    <w:pPr/>
    <w:rPr>
      <w:rFonts w:ascii="Arial" w:hAnsi="Arial" w:cs="Arial"/>
    </w:rPr>
  </w:style>
  <w:style w:type="paragraph" w:styleId="Normodsaz">
    <w:name w:val="Norm.odsaz."/>
    <w:basedOn w:val="Normal"/>
    <w:qFormat/>
    <w:pPr>
      <w:ind w:left="567" w:hanging="567"/>
      <w:jc w:val="both"/>
    </w:pPr>
    <w:rPr>
      <w:szCs w:val="20"/>
    </w:rPr>
  </w:style>
  <w:style w:type="paragraph" w:styleId="AAOdstavecChar">
    <w:name w:val="AA_Odstavec Char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hlava">
    <w:name w:val="A_hlava"/>
    <w:basedOn w:val="Normal"/>
    <w:qFormat/>
    <w:pPr>
      <w:tabs>
        <w:tab w:val="clear" w:pos="708"/>
        <w:tab w:val="left" w:pos="567" w:leader="none"/>
      </w:tabs>
      <w:autoSpaceDE w:val="false"/>
      <w:spacing w:before="120" w:after="0"/>
      <w:ind w:left="567" w:hanging="567"/>
      <w:jc w:val="both"/>
    </w:pPr>
    <w:rPr>
      <w:i/>
    </w:rPr>
  </w:style>
  <w:style w:type="paragraph" w:styleId="Textkomente">
    <w:name w:val="Text komentáře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2:00Z</dcterms:created>
  <dc:creator>kacirkova</dc:creator>
  <dc:description/>
  <cp:keywords/>
  <dc:language>en-US</dc:language>
  <cp:lastModifiedBy>Admin</cp:lastModifiedBy>
  <cp:lastPrinted>2018-02-14T15:20:00Z</cp:lastPrinted>
  <dcterms:modified xsi:type="dcterms:W3CDTF">2018-02-15T14:08:00Z</dcterms:modified>
  <cp:revision>5</cp:revision>
  <dc:subject/>
  <dc:title>Smlouva o dílo č</dc:title>
</cp:coreProperties>
</file>