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6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227  ze dne 16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1227 dle nabídky ze dne 16.2.2018 Práce budou provedeny v termínu od 9.3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2.3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technik zakázkového oddělení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8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2-16T12:18:00Z</dcterms:modified>
  <cp:revision>2</cp:revision>
  <dc:subject/>
  <dc:title>Besichtigungsdd</dc:title>
</cp:coreProperties>
</file>