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120" w:after="0"/>
        <w:jc w:val="center"/>
        <w:rPr>
          <w:rFonts w:ascii="HLEGCL+Arial;Arial" w:hAnsi="HLEGCL+Arial;Arial" w:eastAsia="HLEGCL+Arial;Arial" w:cs="HLEGCL+Arial;Arial"/>
          <w:b/>
          <w:b/>
          <w:bCs/>
          <w:color w:val="000000"/>
          <w:sz w:val="22"/>
          <w:szCs w:val="22"/>
        </w:rPr>
      </w:pPr>
      <w:r>
        <w:rPr>
          <w:rFonts w:eastAsia="HLEGCL+Arial;Arial" w:cs="HLEGCL+Arial;Arial" w:ascii="HLEGCL+Arial;Arial" w:hAnsi="HLEGCL+Arial;Arial"/>
          <w:b/>
          <w:bCs/>
          <w:color w:val="000000"/>
          <w:sz w:val="22"/>
          <w:szCs w:val="22"/>
        </w:rPr>
      </w:r>
    </w:p>
    <w:p>
      <w:pPr>
        <w:pStyle w:val="Normln"/>
        <w:spacing w:before="120" w:after="0"/>
        <w:jc w:val="center"/>
        <w:rPr>
          <w:rFonts w:ascii="HLEGCL+Arial;Arial" w:hAnsi="HLEGCL+Arial;Arial" w:eastAsia="HLEGCL+Arial;Arial" w:cs="HLEGCL+Arial;Arial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HLEGCL+Arial;Arial" w:cs="HLEGCL+Arial;Arial" w:ascii="HLEGCL+Arial;Arial" w:hAnsi="HLEGCL+Arial;Arial"/>
          <w:b/>
          <w:bCs/>
          <w:caps/>
          <w:color w:val="000000"/>
          <w:sz w:val="28"/>
          <w:szCs w:val="28"/>
          <w:u w:val="single"/>
        </w:rPr>
        <w:t>Smlouva o POSKYTOVÁNÍ PRACOVNĚ LÉKAŘSKÝCH SLUŽEB</w:t>
      </w:r>
    </w:p>
    <w:p>
      <w:pPr>
        <w:pStyle w:val="Default"/>
        <w:spacing w:before="120" w:after="0"/>
        <w:jc w:val="center"/>
        <w:rPr>
          <w:rFonts w:ascii="HLEGCL+Arial;Arial" w:hAnsi="HLEGCL+Arial;Arial" w:eastAsia="HLEGCL+Arial;Arial" w:cs="HLEGCL+Arial;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eastAsia="HLEGCL+Arial;Arial" w:cs="HLEGCL+Arial;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ln"/>
        <w:spacing w:before="120" w:after="0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ab/>
        <w:t>uzav</w:t>
      </w:r>
      <w:r>
        <w:rPr>
          <w:rFonts w:eastAsia="Arial" w:cs="Arial" w:ascii="Arial" w:hAnsi="Arial"/>
          <w:color w:val="000000"/>
          <w:sz w:val="22"/>
          <w:szCs w:val="22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ená ve smyslu a za podmínek daných:</w:t>
      </w:r>
    </w:p>
    <w:p>
      <w:pPr>
        <w:pStyle w:val="Default"/>
        <w:rPr>
          <w:rFonts w:ascii="HLEGFL+Arial;Arial" w:hAnsi="HLEGFL+Arial;Arial" w:eastAsia="HLEGFL+Arial;Arial" w:cs="HLEGFL+Arial;Arial"/>
          <w:color w:val="000000"/>
          <w:sz w:val="22"/>
          <w:szCs w:val="22"/>
          <w:lang w:val="en-US" w:eastAsia="en-US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  <w:lang w:val="en-US" w:eastAsia="en-US"/>
        </w:rPr>
      </w:r>
    </w:p>
    <w:p>
      <w:pPr>
        <w:pStyle w:val="Normln"/>
        <w:numPr>
          <w:ilvl w:val="0"/>
          <w:numId w:val="6"/>
        </w:numPr>
        <w:spacing w:lineRule="auto" w:line="360" w:before="120" w:after="0"/>
        <w:ind w:left="538" w:hanging="357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zákonem 372/2011 Sb., o zdravotních službách,</w:t>
      </w:r>
      <w:r>
        <w:rPr>
          <w:rFonts w:eastAsia="HLEGFL+Arial;Arial" w:cs="HLEGFL+Arial;Arial" w:ascii="HLEGFL+Arial;Arial" w:hAnsi="HLEGFL+Arial;Arial"/>
          <w:sz w:val="22"/>
          <w:szCs w:val="22"/>
        </w:rPr>
        <w:t xml:space="preserve"> ve znění pozdějších předpisů</w:t>
      </w:r>
    </w:p>
    <w:p>
      <w:pPr>
        <w:pStyle w:val="Normln"/>
        <w:numPr>
          <w:ilvl w:val="0"/>
          <w:numId w:val="6"/>
        </w:numPr>
        <w:spacing w:lineRule="auto" w:line="360" w:before="120" w:after="0"/>
        <w:ind w:left="538" w:hanging="357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zákonem č. 373/2011 Sb., o specifických zdravotních službách, </w:t>
      </w:r>
      <w:r>
        <w:rPr>
          <w:rFonts w:eastAsia="HLEGFL+Arial;Arial" w:cs="HLEGFL+Arial;Arial" w:ascii="HLEGFL+Arial;Arial" w:hAnsi="HLEGFL+Arial;Arial"/>
          <w:sz w:val="22"/>
          <w:szCs w:val="22"/>
        </w:rPr>
        <w:t>ve znění pozdějších předpisů</w:t>
      </w:r>
    </w:p>
    <w:p>
      <w:pPr>
        <w:pStyle w:val="Default"/>
        <w:numPr>
          <w:ilvl w:val="0"/>
          <w:numId w:val="6"/>
        </w:numPr>
        <w:spacing w:lineRule="auto" w:line="360"/>
        <w:ind w:left="538" w:hanging="357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 xml:space="preserve">zákonem č. 48/1997 Sb.,  o veřejném zdravotním  pojištění, ve znění pozdějších předpisů </w:t>
      </w:r>
    </w:p>
    <w:p>
      <w:pPr>
        <w:pStyle w:val="Default"/>
        <w:numPr>
          <w:ilvl w:val="0"/>
          <w:numId w:val="6"/>
        </w:numPr>
        <w:spacing w:lineRule="auto" w:line="360"/>
        <w:ind w:left="538" w:hanging="357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§ 102 a 103 zák. č. 262/2006 Sb., zákoník práce, ve znění pozdějších předpisů</w:t>
      </w:r>
    </w:p>
    <w:p>
      <w:pPr>
        <w:pStyle w:val="Default"/>
        <w:numPr>
          <w:ilvl w:val="0"/>
          <w:numId w:val="6"/>
        </w:numPr>
        <w:spacing w:lineRule="auto" w:line="360"/>
        <w:ind w:left="538" w:hanging="357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zákonem č. 258/2000 Sb., o ochraně veřejného zdraví, ve znění pozdějších předpisů</w:t>
      </w:r>
    </w:p>
    <w:p>
      <w:pPr>
        <w:pStyle w:val="Normln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center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mezi </w:t>
      </w:r>
    </w:p>
    <w:p>
      <w:pPr>
        <w:pStyle w:val="Default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Organizace</w:t>
        <w:tab/>
        <w:t xml:space="preserve"> </w:t>
        <w:tab/>
        <w:tab/>
        <w:tab/>
        <w:t>Základní školou Neratovice, 28. října 1157, okres Mělník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zastoupená:</w:t>
        <w:tab/>
        <w:tab/>
        <w:tab/>
        <w:tab/>
        <w:t>Mgr. Miloslavou Lamačovou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se sídlem (adresa):</w:t>
        <w:tab/>
        <w:tab/>
        <w:tab/>
        <w:t>28. října 1157, 277 11 Neratovice</w:t>
      </w:r>
    </w:p>
    <w:p>
      <w:pPr>
        <w:pStyle w:val="Normln"/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O: </w:t>
        <w:tab/>
        <w:tab/>
        <w:tab/>
        <w:tab/>
        <w:tab/>
        <w:t>70888094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bank. spojení:</w:t>
        <w:tab/>
        <w:tab/>
        <w:tab/>
        <w:tab/>
        <w:t>Česká spořitelna, č. účtu xxxxxx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email:</w:t>
        <w:tab/>
        <w:tab/>
        <w:tab/>
        <w:tab/>
        <w:tab/>
      </w:r>
      <w:r>
        <w:rPr>
          <w:rFonts w:eastAsia="HLEGFL+Arial;Arial" w:cs="HLEGFL+Arial;Arial" w:ascii="HLEGFL+Arial;Arial" w:hAnsi="HLEGFL+Arial;Arial"/>
          <w:sz w:val="22"/>
          <w:szCs w:val="22"/>
          <w:lang w:bidi="ar-SA"/>
        </w:rPr>
        <w:t>xxxx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telefon:</w:t>
        <w:tab/>
        <w:tab/>
        <w:tab/>
        <w:tab/>
        <w:t>xxxxx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(dále jen "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2"/>
          <w:szCs w:val="22"/>
        </w:rPr>
        <w:t>objednatel</w:t>
      </w: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")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Poskytovatel zdravotních služeb:</w:t>
        <w:tab/>
        <w:t>MUDr. Iveta Marešová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se sídlem: </w:t>
        <w:tab/>
        <w:tab/>
        <w:tab/>
        <w:tab/>
        <w:t>Kojetická 1021, 277 11 Neratovice</w:t>
      </w:r>
    </w:p>
    <w:p>
      <w:pPr>
        <w:pStyle w:val="Normln"/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O: </w:t>
        <w:tab/>
        <w:tab/>
        <w:tab/>
        <w:tab/>
        <w:tab/>
        <w:t>49516591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2"/>
          <w:szCs w:val="22"/>
        </w:rPr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 xml:space="preserve">bank. spojení: </w:t>
        <w:tab/>
        <w:tab/>
        <w:tab/>
        <w:t>Komerční banka., č. účtu  xxxxx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e-mail:</w:t>
        <w:tab/>
        <w:tab/>
        <w:tab/>
        <w:tab/>
        <w:tab/>
      </w:r>
      <w:r>
        <w:rPr>
          <w:rFonts w:eastAsia="HLEGFL+Arial;Arial" w:cs="HLEGFL+Arial;Arial" w:ascii="HLEGFL+Arial;Arial" w:hAnsi="HLEGFL+Arial;Arial"/>
          <w:sz w:val="22"/>
          <w:szCs w:val="22"/>
          <w:lang w:bidi="ar-SA"/>
        </w:rPr>
        <w:t>xxxx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  <w:t>telefon:</w:t>
        <w:tab/>
        <w:tab/>
        <w:tab/>
        <w:tab/>
        <w:t>xxxx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2"/>
          <w:szCs w:val="22"/>
        </w:rPr>
      </w:pPr>
      <w:r>
        <w:rPr>
          <w:rFonts w:eastAsia="HLEGFL+Arial;Arial" w:cs="HLEGFL+Arial;Arial" w:ascii="HLEGFL+Arial;Arial" w:hAnsi="HLEGFL+Arial;Arial"/>
          <w:sz w:val="22"/>
          <w:szCs w:val="22"/>
        </w:rPr>
      </w:r>
    </w:p>
    <w:p>
      <w:pPr>
        <w:pStyle w:val="Normln"/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(dále jen "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2"/>
          <w:szCs w:val="22"/>
        </w:rPr>
        <w:t>poskytovatel</w:t>
      </w:r>
      <w:r>
        <w:rPr>
          <w:rFonts w:eastAsia="HLEGFL+Arial;Arial" w:cs="HLEGFL+Arial;Arial" w:ascii="HLEGFL+Arial;Arial" w:hAnsi="HLEGFL+Arial;Arial"/>
          <w:color w:val="000000"/>
          <w:sz w:val="22"/>
          <w:szCs w:val="22"/>
        </w:rPr>
        <w:t>")</w:t>
      </w:r>
      <w:r>
        <w:br w:type="page"/>
      </w:r>
    </w:p>
    <w:p>
      <w:pPr>
        <w:pStyle w:val="Zkladntext2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lánek I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Zkladntext2"/>
        <w:spacing w:before="120" w:after="0"/>
        <w:jc w:val="center"/>
        <w:rPr/>
      </w:pP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ř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edm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ě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 xml:space="preserve">t smlouvy 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b/>
          <w:bCs/>
          <w:color w:val="000000"/>
          <w:sz w:val="23"/>
          <w:szCs w:val="23"/>
        </w:rPr>
        <w:t>1.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 Poskytovatel se zavazuje zajišťovat pracovně lékařské služby za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tnancům objednatele podle právních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dpis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, které se k této zdravotní pé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 vztahují, rozsah je stanoven zákonem 373/2011, o specifických zdravotních službách.</w:t>
      </w:r>
    </w:p>
    <w:p>
      <w:pPr>
        <w:pStyle w:val="Normln"/>
        <w:numPr>
          <w:ilvl w:val="0"/>
          <w:numId w:val="2"/>
        </w:numPr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Výše uvedené činnosti provádí poskytovatel vždy na základě písemné žádosti objednatele.</w:t>
      </w:r>
    </w:p>
    <w:p>
      <w:pPr>
        <w:pStyle w:val="Normln"/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ab/>
        <w:t>Objednatel vystaví na zvláštním dokumentu písemnou žádost o provedení pracovně lékařské prohlídky, tato žádost je součástí zdravotnické dokumentace vedené o posuzované osobě. Zároveň vybaví posuzovaného plnou mocí k převzetí lékařského posudku, nebo poskytovateli sdělí, jakým způsobem chce lékařský posudek prokazatelným způsobem převzít v souladu s § 44 zákona 373/2011 Sb. Objednatel bere na vědomí, že za zaslání posudku (např. poštou) může být požadována úhrada.</w:t>
      </w:r>
    </w:p>
    <w:p>
      <w:pPr>
        <w:pStyle w:val="Default"/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ab/>
        <w:t>Formulář posudku bude v souladu s vyhláškou č. 98/2012 Sb., o zdravotnické dokumentaci, oddíl „Minimální obsah samostatných částí zdravotnické dokumentace“, bod 9, v aktuálním znění, další náležitosti obsahuje bod c) odst. 1 § 55 a odst. 3 § 43 zák. 373/2011, o specifických zdravotních službách. Objednatel jej ve 3 kopiích podá spolu s žádostí o provedení prohlídky.</w:t>
      </w:r>
    </w:p>
    <w:p>
      <w:pPr>
        <w:pStyle w:val="Default"/>
        <w:ind w:left="360" w:hanging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ab/>
        <w:t>Zaměstnanci, kteří nejsou ve zdravotnickém zařízení poskytovatele registrováni, přinesou k preventivní prohlídce výpis ze své zdravotní dokumentace od svého registrujícího praktického lékaře.</w:t>
      </w:r>
    </w:p>
    <w:p>
      <w:pPr>
        <w:pStyle w:val="Default"/>
        <w:ind w:left="360" w:hanging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ab/>
        <w:t>Objednatel poskytovateli předá jmenný seznam zaměstnanců, pro které bude závodní péče ve sjednaném rozsahu zajišťována.</w:t>
      </w:r>
    </w:p>
    <w:p>
      <w:pPr>
        <w:pStyle w:val="Normln"/>
        <w:numPr>
          <w:ilvl w:val="0"/>
          <w:numId w:val="3"/>
        </w:numPr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aměstnanci budou k provedení závodní preventivní prohlídky vždy předem objednáni zaměstnavatelem.</w:t>
      </w:r>
    </w:p>
    <w:p>
      <w:pPr>
        <w:pStyle w:val="Default"/>
        <w:numPr>
          <w:ilvl w:val="0"/>
          <w:numId w:val="3"/>
        </w:numPr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>Lékařské prohlídky budou prováděny v ordinaci MUDr. Ivety Marešové, Kojetická 1021, 277 11 Neratovice. Ordinační a provozní doba je veřejně přístupná k nahlédnutí u vstupu do zdravotnického zařízení a také dálkově na internetových stránkách.</w:t>
      </w:r>
    </w:p>
    <w:p>
      <w:pPr>
        <w:pStyle w:val="Default"/>
        <w:numPr>
          <w:ilvl w:val="0"/>
          <w:numId w:val="3"/>
        </w:numPr>
        <w:spacing w:before="120" w:after="0"/>
        <w:ind w:left="360" w:hanging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>Objednatel se zavazuje zaplatit poskytovateli za činnost prováděnou dle této smlouvy odměnu sjednanou dále v této smlouvě.</w:t>
      </w:r>
      <w:r>
        <w:br w:type="page"/>
      </w:r>
    </w:p>
    <w:p>
      <w:pPr>
        <w:pStyle w:val="Zkladntext2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lánek II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Zkladntext2"/>
        <w:spacing w:before="120" w:after="0"/>
        <w:jc w:val="center"/>
        <w:rPr/>
      </w:pP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Sou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 xml:space="preserve">innost objednatele a poskytovatele 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b/>
          <w:bCs/>
          <w:color w:val="000000"/>
          <w:sz w:val="23"/>
          <w:szCs w:val="23"/>
        </w:rPr>
        <w:t>1.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 Obě smluvní strany se zavazují zachovávat mlčenlivost vůči třetím osobám o všech skutečnostech o nichž se dozví v souvislosti s plněním této smlouvy.</w:t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b/>
          <w:bCs/>
          <w:color w:val="000000"/>
          <w:sz w:val="23"/>
          <w:szCs w:val="23"/>
        </w:rPr>
        <w:t xml:space="preserve">2.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Objednatel se zavazuje poskytovat veškerou pot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bnou sou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nnost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 výkonu závodní preventivní pé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 o své za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tnance, zejména jde o umožnění vstupu na pracoviště, podání informací o technologii a organizaci provozu a o dalších skutečnostech potřebných k výkonu závodní preventivní péče.</w:t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b/>
          <w:bCs/>
          <w:color w:val="000000"/>
          <w:sz w:val="23"/>
          <w:szCs w:val="23"/>
        </w:rPr>
        <w:t xml:space="preserve">3.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V návaznosti na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dcházející ustanovení smlouvy má poskytovatel právo vyžádat si a vykonat mimo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ádnou prohlídku kteréhokoliv za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stnance objednatele. </w:t>
      </w:r>
    </w:p>
    <w:p>
      <w:pPr>
        <w:pStyle w:val="Normln"/>
        <w:numPr>
          <w:ilvl w:val="0"/>
          <w:numId w:val="4"/>
        </w:numPr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dravotnická dokumentace týkající se závodní preventivní pé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 v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t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dravotní dokumentace za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tnanc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ů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bude uložena u poskytovatele.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>Objednatel dodá poskytovateli rozhodnutí orgánu ochrany veřejného zdraví (Krajské hygienické stanice) o kategorizaci prací a pracovišť nebo potvrzení, že práce není v riziku, a bude poskytovatele informovat o všech změnách uvedených dokladů.</w:t>
      </w:r>
    </w:p>
    <w:p>
      <w:pPr>
        <w:pStyle w:val="Default"/>
        <w:spacing w:before="120" w:after="0"/>
        <w:ind w:left="720" w:hanging="36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Default"/>
        <w:spacing w:before="120" w:after="0"/>
        <w:jc w:val="center"/>
        <w:rPr/>
      </w:pPr>
      <w:r>
        <w:rPr>
          <w:rFonts w:eastAsia="Arial" w:cs="Arial" w:ascii="Arial" w:hAnsi="Arial"/>
          <w:b/>
          <w:bCs/>
          <w:sz w:val="23"/>
          <w:szCs w:val="23"/>
        </w:rPr>
        <w:t>Č</w:t>
      </w:r>
      <w:r>
        <w:rPr>
          <w:b/>
          <w:bCs/>
          <w:sz w:val="23"/>
          <w:szCs w:val="23"/>
        </w:rPr>
        <w:t>lánek III</w:t>
      </w:r>
    </w:p>
    <w:p>
      <w:pPr>
        <w:pStyle w:val="Default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numPr>
          <w:ilvl w:val="0"/>
          <w:numId w:val="0"/>
        </w:numPr>
        <w:autoSpaceDE w:val="false"/>
        <w:spacing w:before="120" w:after="0"/>
        <w:ind w:left="0" w:hanging="0"/>
        <w:jc w:val="center"/>
        <w:rPr>
          <w:rFonts w:ascii="HLEGCL+Arial;Arial" w:hAnsi="HLEGCL+Arial;Arial" w:eastAsia="HLEGCL+Arial;Arial" w:cs="HLEGCL+Arial;Arial"/>
          <w:color w:val="000000"/>
          <w:sz w:val="23"/>
          <w:szCs w:val="23"/>
        </w:rPr>
      </w:pP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  <w:t xml:space="preserve">Cena </w:t>
      </w:r>
    </w:p>
    <w:p>
      <w:pPr>
        <w:pStyle w:val="TextBody"/>
        <w:rPr>
          <w:rFonts w:ascii="HLEGCL+Arial;Arial" w:hAnsi="HLEGCL+Arial;Arial" w:eastAsia="HLEGCL+Arial;Arial" w:cs="HLEGCL+Arial;Arial"/>
          <w:color w:val="000000"/>
          <w:sz w:val="23"/>
          <w:szCs w:val="23"/>
        </w:rPr>
      </w:pP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</w:r>
    </w:p>
    <w:p>
      <w:pPr>
        <w:pStyle w:val="Normln"/>
        <w:numPr>
          <w:ilvl w:val="0"/>
          <w:numId w:val="5"/>
        </w:numPr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a jednotlivé úkony zdravotní péče náleží poskytovateli odměna ve výši stanovené sazebníkem zdravotních úkonů poskytovatele, který je přílohou č. 1 této smlouvy. Cena úkonů v sazebníku neuvedených bude stanovena dohodou.</w:t>
      </w:r>
    </w:p>
    <w:p>
      <w:pPr>
        <w:pStyle w:val="Normln"/>
        <w:numPr>
          <w:ilvl w:val="0"/>
          <w:numId w:val="5"/>
        </w:numPr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Prohlídky pracovnělékařské péče (vstupní, preventivní i mimořádné)  bude hradit objednatel měsíčně převodem na účet poskytovatele za skutečně provedené prohlídky v uplynulém měsíci.  Za jiné provedené služby vystaví poskytovatel objednateli fakturu. Objednavatel se může s poskytovatelem dohodnout i na jiném způsobu úhrady provedených výkonů.</w:t>
      </w:r>
    </w:p>
    <w:p>
      <w:pPr>
        <w:pStyle w:val="Default"/>
        <w:ind w:left="792" w:hanging="432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autoSpaceDE w:val="false"/>
        <w:spacing w:before="120" w:after="0"/>
        <w:ind w:left="0" w:hanging="0"/>
        <w:jc w:val="center"/>
        <w:rPr>
          <w:rFonts w:ascii="HLEGFL+Arial;Arial" w:hAnsi="HLEGFL+Arial;Arial" w:eastAsia="Arial" w:cs="Arial"/>
          <w:color w:val="000000"/>
          <w:sz w:val="23"/>
          <w:szCs w:val="23"/>
        </w:rPr>
      </w:pPr>
      <w:r>
        <w:rPr>
          <w:rFonts w:eastAsia="Arial" w:cs="Arial" w:ascii="HLEGFL+Arial;Arial" w:hAnsi="HLEGFL+Arial;Arial"/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autoSpaceDE w:val="false"/>
        <w:spacing w:before="120" w:after="0"/>
        <w:ind w:left="0" w:hanging="0"/>
        <w:jc w:val="center"/>
        <w:rPr/>
      </w:pPr>
      <w:r>
        <w:rPr>
          <w:rFonts w:eastAsia="Arial" w:cs="Arial"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  <w:t>lánek IV</w:t>
      </w:r>
    </w:p>
    <w:p>
      <w:pPr>
        <w:pStyle w:val="TextBody"/>
        <w:rPr>
          <w:rFonts w:ascii="HLEGCL+Arial;Arial" w:hAnsi="HLEGCL+Arial;Arial" w:eastAsia="HLEGCL+Arial;Arial" w:cs="HLEGCL+Arial;Arial"/>
          <w:color w:val="000000"/>
          <w:sz w:val="23"/>
          <w:szCs w:val="23"/>
        </w:rPr>
      </w:pP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autoSpaceDE w:val="false"/>
        <w:spacing w:before="120" w:after="0"/>
        <w:ind w:left="0" w:hanging="0"/>
        <w:jc w:val="center"/>
        <w:rPr/>
      </w:pP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  <w:t>Kontrola pln</w:t>
      </w:r>
      <w:r>
        <w:rPr>
          <w:rFonts w:eastAsia="Arial" w:cs="Arial"/>
          <w:color w:val="000000"/>
          <w:sz w:val="23"/>
          <w:szCs w:val="23"/>
        </w:rPr>
        <w:t>ě</w:t>
      </w: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  <w:t xml:space="preserve">ní smluvních podmínek </w:t>
      </w:r>
    </w:p>
    <w:p>
      <w:pPr>
        <w:pStyle w:val="TextBody"/>
        <w:rPr>
          <w:rFonts w:ascii="HLEGCL+Arial;Arial" w:hAnsi="HLEGCL+Arial;Arial" w:eastAsia="HLEGCL+Arial;Arial" w:cs="HLEGCL+Arial;Arial"/>
          <w:color w:val="000000"/>
          <w:sz w:val="23"/>
          <w:szCs w:val="23"/>
        </w:rPr>
      </w:pPr>
      <w:r>
        <w:rPr>
          <w:rFonts w:eastAsia="HLEGCL+Arial;Arial" w:cs="HLEGCL+Arial;Arial" w:ascii="HLEGCL+Arial;Arial" w:hAnsi="HLEGCL+Arial;Arial"/>
          <w:color w:val="000000"/>
          <w:sz w:val="23"/>
          <w:szCs w:val="23"/>
        </w:rPr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1. Objednatel má právo na kontrolu provád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ní pracovnělékařské pé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 jak z hlediska dodržování obec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platných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dpis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, tak z hlediska dodržování ujednání v této smlouv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. Kontrolu je opráv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n provád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t vedoucí personálního odd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lení. </w:t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2. Poskytovatel je povinen ú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n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polupracovat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 kontrole a poskytnout požadované údaje též kontrolním orgán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m daným obec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platnými právními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edpisy. </w:t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3. Nepl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ní ujednání této smlouvy m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že být d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vodem pro výpov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ď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smlouvy. </w:t>
      </w:r>
      <w:r>
        <w:br w:type="page"/>
      </w:r>
    </w:p>
    <w:p>
      <w:pPr>
        <w:pStyle w:val="Zkladntext2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lánek V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Zkladntext2"/>
        <w:spacing w:before="120" w:after="0"/>
        <w:jc w:val="center"/>
        <w:rPr/>
      </w:pP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Záv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ě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>re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č</w:t>
      </w:r>
      <w:r>
        <w:rPr>
          <w:rFonts w:eastAsia="HLEGCL+Arial;Arial" w:cs="HLEGCL+Arial;Arial" w:ascii="HLEGCL+Arial;Arial" w:hAnsi="HLEGCL+Arial;Arial"/>
          <w:b/>
          <w:bCs/>
          <w:color w:val="000000"/>
          <w:sz w:val="23"/>
          <w:szCs w:val="23"/>
        </w:rPr>
        <w:t xml:space="preserve">ná ustanovení </w:t>
      </w:r>
    </w:p>
    <w:p>
      <w:pPr>
        <w:pStyle w:val="Default"/>
        <w:rPr>
          <w:rFonts w:ascii="HLEGCL+Arial;Arial" w:hAnsi="HLEGCL+Arial;Arial" w:eastAsia="HLEGCL+Arial;Arial" w:cs="HLEGCL+Arial;Arial"/>
          <w:b/>
          <w:b/>
          <w:bCs/>
          <w:color w:val="000000"/>
          <w:sz w:val="23"/>
          <w:szCs w:val="23"/>
        </w:rPr>
      </w:pPr>
      <w:r>
        <w:rPr>
          <w:rFonts w:eastAsia="HLEGCL+Arial;Arial" w:cs="HLEGCL+Arial;Arial"/>
          <w:b/>
          <w:bCs/>
          <w:color w:val="000000"/>
          <w:sz w:val="23"/>
          <w:szCs w:val="23"/>
        </w:rPr>
      </w:r>
    </w:p>
    <w:p>
      <w:pPr>
        <w:pStyle w:val="Zkladntext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1. Tato smlouva se uzavírá na dobu neur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tou. Smluvní strany se dohodly na výpov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dní lh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3 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íce s tím, že po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átek výpov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dní lh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ty po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íná b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žet prvním dnem 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íce, následujícím po datu doru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ní druhé stra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. Výpov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ď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musí být dána písem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. </w:t>
      </w:r>
    </w:p>
    <w:p>
      <w:pPr>
        <w:pStyle w:val="Normln"/>
        <w:spacing w:before="120" w:after="0"/>
        <w:ind w:left="720" w:hanging="36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2. Tuto smlouvu lze m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nit pouze písem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, na základ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dohody obou stran. </w:t>
      </w:r>
    </w:p>
    <w:p>
      <w:pPr>
        <w:pStyle w:val="Normln"/>
        <w:spacing w:before="120" w:after="0"/>
        <w:ind w:left="720" w:hanging="36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3. Tato smlouva je vyhotovena ve dvou výtiscích, z nichž každá strana obdrží po jednom výtisku. </w:t>
      </w:r>
    </w:p>
    <w:p>
      <w:pPr>
        <w:pStyle w:val="Default"/>
        <w:spacing w:before="120" w:after="0"/>
        <w:ind w:left="720" w:hanging="36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  <w:t>4.</w:t>
        <w:tab/>
        <w:t>Tato smlouva se řídí ustanoveními Obchodního zákoníku v platném znění.</w:t>
      </w:r>
    </w:p>
    <w:p>
      <w:pPr>
        <w:pStyle w:val="Default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Normln"/>
        <w:spacing w:before="120" w:after="0"/>
        <w:ind w:left="360" w:hanging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Ob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mluvní strany prohlašují, že se s touto smlouvou p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d jejím podpisem d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klad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seznámily, a že smlouva byla uzav</w:t>
      </w:r>
      <w:r>
        <w:rPr>
          <w:rFonts w:eastAsia="Arial" w:cs="Arial" w:ascii="Arial" w:hAnsi="Arial"/>
          <w:color w:val="000000"/>
          <w:sz w:val="23"/>
          <w:szCs w:val="23"/>
        </w:rPr>
        <w:t>ř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ena podle jejich svobodné v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le, ur</w:t>
      </w:r>
      <w:r>
        <w:rPr>
          <w:rFonts w:eastAsia="Arial" w:cs="Arial" w:ascii="Arial" w:hAnsi="Arial"/>
          <w:color w:val="000000"/>
          <w:sz w:val="23"/>
          <w:szCs w:val="23"/>
        </w:rPr>
        <w:t>č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it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a vážn</w:t>
      </w:r>
      <w:r>
        <w:rPr>
          <w:rFonts w:eastAsia="Arial" w:cs="Arial" w:ascii="Arial" w:hAnsi="Arial"/>
          <w:color w:val="000000"/>
          <w:sz w:val="23"/>
          <w:szCs w:val="23"/>
        </w:rPr>
        <w:t>ě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, nikoli v tísni nebo za nápad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ě 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nevýhodných podmínek. Na d</w:t>
      </w:r>
      <w:r>
        <w:rPr>
          <w:rFonts w:eastAsia="Arial" w:cs="Arial" w:ascii="Arial" w:hAnsi="Arial"/>
          <w:color w:val="000000"/>
          <w:sz w:val="23"/>
          <w:szCs w:val="23"/>
        </w:rPr>
        <w:t>ů</w:t>
      </w: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kaz toho dnešního dne smlouvu podepsaly. 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ab/>
        <w:t>V Neratovicích dne: 16.2.2018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Zkladntext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.....................................………………</w:t>
        <w:tab/>
        <w:t xml:space="preserve">......................................…………………… </w:t>
      </w:r>
    </w:p>
    <w:p>
      <w:pPr>
        <w:pStyle w:val="Normln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a poskytovatele</w:t>
        <w:tab/>
        <w:tab/>
        <w:tab/>
        <w:tab/>
        <w:t xml:space="preserve">Za objednatele </w:t>
      </w:r>
      <w:r>
        <w:br w:type="page"/>
      </w:r>
    </w:p>
    <w:p>
      <w:pPr>
        <w:pStyle w:val="Default"/>
        <w:spacing w:before="120" w:after="0"/>
        <w:rPr>
          <w:rFonts w:ascii="HLEGFL+Arial;Arial" w:hAnsi="HLEGFL+Arial;Arial" w:eastAsia="HLEGFL+Arial;Arial" w:cs="HLEGFL+Arial;Arial"/>
          <w:b/>
          <w:b/>
          <w:bCs/>
        </w:rPr>
      </w:pPr>
      <w:r>
        <w:rPr>
          <w:rFonts w:eastAsia="HLEGFL+Arial;Arial" w:cs="HLEGFL+Arial;Arial" w:ascii="HLEGFL+Arial;Arial" w:hAnsi="HLEGFL+Arial;Arial"/>
          <w:b/>
          <w:bCs/>
        </w:rPr>
        <w:t>Příloha č.1 smlouvy o poskytování pracovně lékařských služeb</w:t>
      </w:r>
    </w:p>
    <w:p>
      <w:pPr>
        <w:pStyle w:val="Default"/>
        <w:spacing w:before="120" w:after="0"/>
        <w:rPr>
          <w:rFonts w:ascii="HLEGFL+Arial;Arial" w:hAnsi="HLEGFL+Arial;Arial" w:eastAsia="HLEGFL+Arial;Arial" w:cs="HLEGFL+Arial;Arial"/>
          <w:b/>
          <w:b/>
          <w:bCs/>
          <w:sz w:val="23"/>
          <w:szCs w:val="23"/>
        </w:rPr>
      </w:pPr>
      <w:r>
        <w:rPr>
          <w:rFonts w:eastAsia="HLEGFL+Arial;Arial" w:cs="HLEGFL+Arial;Arial" w:ascii="HLEGFL+Arial;Arial" w:hAnsi="HLEGFL+Arial;Arial"/>
          <w:b/>
          <w:bCs/>
          <w:sz w:val="23"/>
          <w:szCs w:val="23"/>
        </w:rPr>
      </w:r>
    </w:p>
    <w:p>
      <w:pPr>
        <w:pStyle w:val="Default"/>
        <w:spacing w:before="120" w:after="0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Default"/>
        <w:spacing w:before="120" w:after="0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Default"/>
        <w:spacing w:before="119" w:after="113"/>
        <w:jc w:val="center"/>
        <w:rPr>
          <w:rFonts w:ascii="HLEGFL+Arial;Arial" w:hAnsi="HLEGFL+Arial;Arial" w:eastAsia="HLEGFL+Arial;Arial" w:cs="HLEGFL+Arial;Arial"/>
          <w:b/>
          <w:b/>
          <w:bCs/>
          <w:sz w:val="23"/>
          <w:szCs w:val="23"/>
        </w:rPr>
      </w:pPr>
      <w:r>
        <w:rPr>
          <w:rFonts w:eastAsia="HLEGFL+Arial;Arial" w:cs="HLEGFL+Arial;Arial" w:ascii="HLEGFL+Arial;Arial" w:hAnsi="HLEGFL+Arial;Arial"/>
          <w:b/>
          <w:bCs/>
          <w:sz w:val="23"/>
          <w:szCs w:val="23"/>
        </w:rPr>
        <w:t>Ceník výkonů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6"/>
        <w:gridCol w:w="3652"/>
      </w:tblGrid>
      <w:tr>
        <w:trPr/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b/>
                <w:b/>
                <w:bCs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b/>
                <w:bCs/>
                <w:sz w:val="23"/>
                <w:szCs w:val="23"/>
              </w:rPr>
              <w:t>Název výkonu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b/>
                <w:b/>
                <w:bCs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b/>
                <w:bCs/>
                <w:sz w:val="23"/>
                <w:szCs w:val="23"/>
              </w:rPr>
              <w:t>Cena v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Vstupní a výstupní lékařská prohlídka -  kategorie I. a  II.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500,-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Periodická prohlídka, posouzení zdrav. způsobilosti – kategorie I. a II., mimořádná prohlídka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460.00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Noční směny – kategorie I. a II.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200,00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Poradenství na žádost objednatele (konzultace,přednášky)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1000,00 Kč/1 hodina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Dohled nad pracovištěm – I. a II. kategorie paušální platbou – na žádost objednatele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300.00 Kč za zaměstnance</w:t>
            </w:r>
          </w:p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 xml:space="preserve"> </w:t>
            </w: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na 1 rok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Dohled nad pracovištěm – IIR, III. a IV. kategorie paušální platbou – na žádost objednatele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600.00 Kč za zaměstnance</w:t>
            </w:r>
          </w:p>
          <w:p>
            <w:pPr>
              <w:pStyle w:val="Obsahtabulky"/>
              <w:jc w:val="center"/>
              <w:rPr>
                <w:rFonts w:ascii="HLEGFL+Arial;Arial" w:hAnsi="HLEGFL+Arial;Arial" w:eastAsia="HLEGFL+Arial;Arial" w:cs="HLEGFL+Arial;Arial"/>
                <w:sz w:val="23"/>
                <w:szCs w:val="23"/>
              </w:rPr>
            </w:pP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 xml:space="preserve"> </w:t>
            </w:r>
            <w:r>
              <w:rPr>
                <w:rFonts w:eastAsia="HLEGFL+Arial;Arial" w:cs="HLEGFL+Arial;Arial" w:ascii="HLEGFL+Arial;Arial" w:hAnsi="HLEGFL+Arial;Arial"/>
                <w:sz w:val="23"/>
                <w:szCs w:val="23"/>
              </w:rPr>
              <w:t>na 1 rok</w:t>
            </w:r>
          </w:p>
        </w:tc>
      </w:tr>
    </w:tbl>
    <w:p>
      <w:pPr>
        <w:pStyle w:val="Default"/>
        <w:spacing w:before="120" w:after="0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Default"/>
        <w:spacing w:before="120" w:after="0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Normln"/>
        <w:spacing w:before="120" w:after="0"/>
        <w:jc w:val="both"/>
        <w:rPr/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ab/>
        <w:t>V Neratovicích dne: 16.2.2018</w:t>
      </w:r>
    </w:p>
    <w:p>
      <w:pPr>
        <w:pStyle w:val="Normln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 xml:space="preserve"> </w:t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</w:r>
    </w:p>
    <w:p>
      <w:pPr>
        <w:pStyle w:val="Default"/>
        <w:spacing w:before="120" w:after="0"/>
        <w:jc w:val="both"/>
        <w:rPr>
          <w:rFonts w:ascii="HLEGFL+Arial;Arial" w:hAnsi="HLEGFL+Arial;Arial" w:eastAsia="HLEGFL+Arial;Arial" w:cs="HLEGFL+Arial;Arial"/>
          <w:sz w:val="23"/>
          <w:szCs w:val="23"/>
        </w:rPr>
      </w:pPr>
      <w:r>
        <w:rPr>
          <w:rFonts w:eastAsia="HLEGFL+Arial;Arial" w:cs="HLEGFL+Arial;Arial" w:ascii="HLEGFL+Arial;Arial" w:hAnsi="HLEGFL+Arial;Arial"/>
          <w:sz w:val="23"/>
          <w:szCs w:val="23"/>
        </w:rPr>
      </w:r>
    </w:p>
    <w:p>
      <w:pPr>
        <w:pStyle w:val="Zkladntext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.....................................………………</w:t>
        <w:tab/>
        <w:t xml:space="preserve">......................................…………………… </w:t>
      </w:r>
    </w:p>
    <w:p>
      <w:pPr>
        <w:pStyle w:val="Normln"/>
        <w:spacing w:before="120" w:after="0"/>
        <w:jc w:val="center"/>
        <w:rPr>
          <w:rFonts w:ascii="HLEGFL+Arial;Arial" w:hAnsi="HLEGFL+Arial;Arial" w:eastAsia="HLEGFL+Arial;Arial" w:cs="HLEGFL+Arial;Arial"/>
          <w:color w:val="000000"/>
          <w:sz w:val="23"/>
          <w:szCs w:val="23"/>
        </w:rPr>
      </w:pPr>
      <w:r>
        <w:rPr>
          <w:rFonts w:eastAsia="HLEGFL+Arial;Arial" w:cs="HLEGFL+Arial;Arial" w:ascii="HLEGFL+Arial;Arial" w:hAnsi="HLEGFL+Arial;Arial"/>
          <w:color w:val="000000"/>
          <w:sz w:val="23"/>
          <w:szCs w:val="23"/>
        </w:rPr>
        <w:t>Za poskytovatele</w:t>
        <w:tab/>
        <w:tab/>
        <w:tab/>
        <w:tab/>
        <w:t xml:space="preserve">Za objednatele 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LEGCL+Arial">
    <w:altName w:val="Arial"/>
    <w:charset w:val="ee"/>
    <w:family w:val="swiss"/>
    <w:pitch w:val="default"/>
  </w:font>
  <w:font w:name="HLEGFL+Aria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HLEGFL+Arial;Arial" w:cs="HLEGFL+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HLEGCL+Arial;Arial" w:hAnsi="HLEGCL+Arial;Arial" w:eastAsia="HLEGCL+Arial;Arial" w:cs="HLEGCL+Arial;Arial"/>
      <w:color w:val="000000"/>
      <w:sz w:val="24"/>
      <w:szCs w:val="24"/>
    </w:rPr>
  </w:style>
  <w:style w:type="paragraph" w:styleId="Normln">
    <w:name w:val="Normální"/>
    <w:next w:val="Default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Zkladntext">
    <w:name w:val="Základní text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8:00Z</dcterms:created>
  <dc:creator>Iva</dc:creator>
  <dc:description/>
  <cp:keywords/>
  <dc:language>en-US</dc:language>
  <cp:lastModifiedBy>Iva Hubínková</cp:lastModifiedBy>
  <cp:lastPrinted>2018-02-16T12:37:00Z</cp:lastPrinted>
  <dcterms:modified xsi:type="dcterms:W3CDTF">2018-02-16T11:38:00Z</dcterms:modified>
  <cp:revision>2</cp:revision>
  <dc:subject/>
  <dc:title>SMLOUVA O POSKYTOVÁNÍ PRACOVNĚ LÉKAŘSKÝCH SLUŽEB</dc:title>
</cp:coreProperties>
</file>